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VIERSIDAD AUTONOMA DE CHIHUA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102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5.5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ordinación General de Tecnologías de Información</w:t>
      </w:r>
    </w:p>
    <w:p>
      <w:pPr>
        <w:pStyle w:val="Normal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Sistemas de Inform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para la Creación de Anexo de Catalogo</w: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572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12pt;width:359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a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4572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0.15pt;width:359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Propietario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572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10.8pt;width:359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3pt;width:359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Motiv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tos Originales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886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1.4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ervidor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3886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0.8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Base de Datos: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0.2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Tabl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bla Anexa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88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2.0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ervid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3886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-0.1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  <w:t>Base de Dat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0.0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  <w:t>Tabl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35433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3pt;margin-top:0.95pt;width:278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  <w:t>Campos especial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   i   r   m   a   s</w:t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914400" cy="281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0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028700" cy="2819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pie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1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p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2743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8pt;margin-top:14.45pt;width:215.95pt;height:3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743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6pt;margin-top:14.45pt;width:215.95pt;height:3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20" w:leader="none"/>
      </w:tabs>
      <w:rPr/>
    </w:pPr>
    <w:r>
      <w:rPr>
        <w:lang w:val="es-MX"/>
      </w:rPr>
      <w:t>Fecha de Rev.:</w:t>
      <w:tab/>
      <w:t>Núm. de Rev.: FOR 7.3 DSI 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8:00Z</dcterms:created>
  <dc:creator>VDominguez</dc:creator>
  <dc:description/>
  <cp:keywords/>
  <dc:language>en-US</dc:language>
  <cp:lastModifiedBy>UACH</cp:lastModifiedBy>
  <cp:lastPrinted>2007-11-08T09:28:00Z</cp:lastPrinted>
  <dcterms:modified xsi:type="dcterms:W3CDTF">2008-01-16T22:18:00Z</dcterms:modified>
  <cp:revision>2</cp:revision>
  <dc:subject/>
  <dc:title>UNVIERSIDAD AUTONOMA DE CHIHUAHUA</dc:title>
</cp:coreProperties>
</file>