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UNVIERSIDAD AUTONOMA DE CHIHUAHU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010285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00" cy="866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75.55pt;mso-wrap-distance-left:9.05pt;mso-wrap-distance-right:9.05pt;mso-wrap-distance-top:0pt;mso-wrap-distance-bottom:0pt;margin-top:-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5500" cy="866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00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oordinación General de Tecnologías de Información</w:t>
      </w:r>
    </w:p>
    <w:p>
      <w:pPr>
        <w:pStyle w:val="Normal"/>
        <w:ind w:left="1440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epartamento de Sistemas de Información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Solicitud para utilización de siglas en el Nombre de una Base de Datos</w:t>
      </w:r>
    </w:p>
    <w:p>
      <w:pPr>
        <w:pStyle w:val="Normal"/>
        <w:rPr>
          <w:rFonts w:ascii="Arial" w:hAnsi="Arial" w:cs="Arial"/>
          <w:b/>
          <w:b/>
          <w:lang w:val="es-MX" w:eastAsia="en-US"/>
        </w:rPr>
      </w:pPr>
      <w:r>
        <w:rPr>
          <w:rFonts w:cs="Arial" w:ascii="Arial" w:hAnsi="Arial"/>
          <w:b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52400</wp:posOffset>
                </wp:positionV>
                <wp:extent cx="45720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286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72pt;margin-top:12pt;width:359.95pt;height:17.9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olicitante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29540</wp:posOffset>
                </wp:positionV>
                <wp:extent cx="38862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26pt;margin-top:10.2pt;width:305.95pt;height:17.9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oyecto:</w:t>
      </w:r>
    </w:p>
    <w:p>
      <w:pPr>
        <w:pStyle w:val="Normal"/>
        <w:rPr>
          <w:rFonts w:ascii="Arial" w:hAnsi="Arial" w:cs="Arial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45415</wp:posOffset>
                </wp:positionV>
                <wp:extent cx="38862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26pt;margin-top:11.45pt;width:305.95pt;height:17.9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s-MX"/>
        </w:rPr>
        <w:tab/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rvidor:</w:t>
      </w:r>
    </w:p>
    <w:p>
      <w:pPr>
        <w:pStyle w:val="Normal"/>
        <w:rPr>
          <w:rFonts w:ascii="Arial" w:hAnsi="Arial" w:cs="Arial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37795</wp:posOffset>
                </wp:positionV>
                <wp:extent cx="38862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26pt;margin-top:10.85pt;width:305.95pt;height:17.9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s-MX"/>
        </w:rPr>
        <w:tab/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Base de Datos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2065</wp:posOffset>
                </wp:positionV>
                <wp:extent cx="3886200" cy="800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26pt;margin-top:0.95pt;width:305.95pt;height:62.9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s-MX"/>
        </w:rPr>
        <w:t xml:space="preserve">Siglas utilizadas </w:t>
      </w:r>
    </w:p>
    <w:p>
      <w:pPr>
        <w:pStyle w:val="Normal"/>
        <w:rPr/>
      </w:pPr>
      <w:r>
        <w:rPr>
          <w:rFonts w:cs="Arial" w:ascii="Arial" w:hAnsi="Arial"/>
          <w:lang w:val="es-MX"/>
        </w:rPr>
        <w:t>y significado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   i   r   m   a   s</w:t>
      </w:r>
    </w:p>
    <w:p>
      <w:pPr>
        <w:pStyle w:val="Normal"/>
        <w:jc w:val="center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30175</wp:posOffset>
                </wp:positionV>
                <wp:extent cx="914400" cy="2819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Solicit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2pt;mso-wrap-distance-left:9.05pt;mso-wrap-distance-right:9.05pt;mso-wrap-distance-top:0pt;mso-wrap-distance-bottom:0pt;margin-top:10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Solicit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</wp:posOffset>
                </wp:positionV>
                <wp:extent cx="1028700" cy="2819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utoriz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2.2pt;mso-wrap-distance-left:9.05pt;mso-wrap-distance-right:9.05pt;mso-wrap-distance-top:0pt;mso-wrap-distance-bottom:0pt;margin-top:10.2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Autor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83515</wp:posOffset>
                </wp:positionV>
                <wp:extent cx="27432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18pt;margin-top:14.45pt;width:215.95pt;height:35.9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83515</wp:posOffset>
                </wp:positionV>
                <wp:extent cx="27432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216pt;margin-top:14.45pt;width:215.95pt;height:35.9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es-MX"/>
        </w:rPr>
        <w:t xml:space="preserve">  </w:t>
      </w:r>
      <w:r>
        <w:rPr>
          <w:rFonts w:cs="Arial" w:ascii="Arial" w:hAnsi="Arial"/>
          <w:lang w:val="es-MX"/>
        </w:rPr>
        <w:t>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320" w:leader="none"/>
      </w:tabs>
      <w:rPr/>
    </w:pPr>
    <w:r>
      <w:rPr>
        <w:lang w:val="es-MX"/>
      </w:rPr>
      <w:t>Fecha de Rev.:</w:t>
      <w:tab/>
      <w:t>Núm. de Rev.: 1 FOR 7.3 DSI 0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n-U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n-U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21:34:00Z</dcterms:created>
  <dc:creator>VDominguez</dc:creator>
  <dc:description/>
  <cp:keywords/>
  <dc:language>en-US</dc:language>
  <cp:lastModifiedBy>UACH</cp:lastModifiedBy>
  <dcterms:modified xsi:type="dcterms:W3CDTF">2008-01-14T17:54:00Z</dcterms:modified>
  <cp:revision>3</cp:revision>
  <dc:subject/>
  <dc:title>UNVIERSIDAD AUTONOMA DE CHIHUAHUA</dc:title>
</cp:coreProperties>
</file>