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la Rutin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ina para la reclamación de garantí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Áre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inación Administrativ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sponsable (s) 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rardo Vidal Tor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 xml:space="preserve">Elaborada por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rardo Vidal Tor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robada por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rardo Vidal Torres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Notificar hallazgo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Cualquier USU informa a la CAD del producto no conforme. El trámite interno será atendido por la CAD en un tiempo máximo de 5 días hábiles, a partir de que se notifica el hallazgo hasta que el equipo sea entregado al proveedor para que proceda la garantía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Identificación del proveedor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identifica el proveedor con apoyo del Departamento de Bienes Patrimoniales cuando sea necesari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Verificación de garantía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Una vez identificado el proveedor, se establece contacto con el mismo y se verifica si  el equipo cuenta con garantía, de no tenerla, se pasa al punto 7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Recopilación de información</w:t>
      </w:r>
      <w:r>
        <w:rPr>
          <w:rFonts w:cs="Arial Narrow" w:ascii="Arial Narrow" w:hAnsi="Arial Narrow"/>
          <w:b/>
          <w:bCs/>
          <w:sz w:val="20"/>
          <w:szCs w:val="20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reúne la documentación solicitada por el proveedor para hacer efectiva la garantía (cuando aplique)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Envió del equipo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llenan los formatos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s-MX"/>
        </w:rPr>
        <w:t xml:space="preserve">FOR 8.3 CNO 01 y FOR  8.5 CNO 01 </w:t>
      </w:r>
      <w:r>
        <w:rPr>
          <w:rFonts w:cs="Arial Narrow" w:ascii="Arial Narrow" w:hAnsi="Arial Narrow"/>
          <w:sz w:val="20"/>
          <w:szCs w:val="20"/>
          <w:lang w:val="es-MX"/>
        </w:rPr>
        <w:t>el cual tendrá que ser reportado a CNO, por el responsable, así como su seguimient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Entrega de equip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Recibido el equipo en garantía se procede a la entrega al USU final por medio del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s-MX"/>
        </w:rPr>
        <w:t>FOR 8.3 CNO 01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Recabadas todas las firmas  en el FOR 8.3 CNO 01 se anexa al FOR 8.5 CNO 01 y se cierra la ac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Sin garantía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MX"/>
        </w:rPr>
        <w:t>Se le notifica al USU solicitar la reparación del equipo por medio de solicitud en el SGAUS (aplica solo en equipos, no en pieza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Nota</w:t>
      </w:r>
      <w:r>
        <w:rPr>
          <w:rFonts w:cs="Arial Narrow" w:ascii="Arial Narrow" w:hAnsi="Arial Narrow"/>
          <w:sz w:val="22"/>
          <w:szCs w:val="22"/>
          <w:lang w:val="es-MX"/>
        </w:rPr>
        <w:t>: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En el caso de piezas de equipos verificar su funcionamiento en un periodo máximo de 5 días 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s-MX"/>
        </w:rPr>
        <w:t xml:space="preserve">            </w:t>
      </w:r>
      <w:r>
        <w:rPr>
          <w:rFonts w:cs="Arial Narrow" w:ascii="Arial Narrow" w:hAnsi="Arial Narrow"/>
          <w:sz w:val="20"/>
          <w:szCs w:val="20"/>
          <w:lang w:val="es-MX"/>
        </w:rPr>
        <w:t>hábiles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683260</wp:posOffset>
          </wp:positionV>
          <wp:extent cx="124777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Fecha de Rev.: 21/01/2008</w:t>
      <w:tab/>
      <w:t>Rev.: 4</w:t>
      <w:tab/>
      <w:t xml:space="preserve">DOC 7.4 CAD 01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444908" r:id="rId1"/>
      </w:objec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eastAsia="Arial" w:cs="Arial" w:ascii="Arial" w:hAnsi="Arial"/>
        <w:b/>
        <w:bCs/>
        <w:sz w:val="20"/>
        <w:lang w:val="es-MX"/>
      </w:rPr>
      <w:t xml:space="preserve"> </w:t>
    </w:r>
    <w:r>
      <w:rPr>
        <w:rFonts w:cs="Arial" w:ascii="Arial" w:hAnsi="Arial"/>
        <w:b/>
        <w:bCs/>
        <w:sz w:val="20"/>
        <w:lang w:val="es-MX"/>
      </w:rPr>
      <w:t>Coordinación Administrativa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8"/>
      <w:lang w:val="es-MX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2:00Z</dcterms:created>
  <dc:creator>Avega</dc:creator>
  <dc:description/>
  <cp:keywords/>
  <dc:language>en-US</dc:language>
  <cp:lastModifiedBy>UACH</cp:lastModifiedBy>
  <cp:lastPrinted>2005-03-04T09:37:00Z</cp:lastPrinted>
  <dcterms:modified xsi:type="dcterms:W3CDTF">2008-01-16T18:02:00Z</dcterms:modified>
  <cp:revision>2</cp:revision>
  <dc:subject/>
  <dc:title>Reporte de Evaluación de Desempeño</dc:title>
</cp:coreProperties>
</file>