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59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pt;margin-top:0pt;width:64.1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3455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lación de software instalado en equipos de cóm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Coordinación General de Tecnologías de Informació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lación de software instalado en equipos de cómp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1828800" cy="1143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" path="m0,0l7200,0e" stroked="t" o:allowincell="f" style="position:absolute;margin-left:315pt;margin-top:8.05pt;width:14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828800" cy="114300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" path="m0,0l7200,0e" stroked="t" o:allowincell="f" style="position:absolute;margin-left:27pt;margin-top:8.05pt;width:143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Área: </w:t>
        <w:tab/>
        <w:tab/>
        <w:tab/>
        <w:tab/>
        <w:tab/>
        <w:t xml:space="preserve">     Nombre del usuario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Tipo de equipo:               </w:t>
            </w:r>
          </w:p>
          <w:p>
            <w:pPr>
              <w:pStyle w:val="Heading3"/>
              <w:rPr/>
            </w:pPr>
            <w:r>
              <w:rPr>
                <w:rFonts w:eastAsia="Arial Narrow" w:cs="Arial Narrow"/>
              </w:rPr>
              <w:t xml:space="preserve">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715105"/>
            <w:bookmarkStart w:id="1" w:name="__Fieldmark__0_307151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Escritorio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715105"/>
            <w:bookmarkStart w:id="3" w:name="__Fieldmark__1_307151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Móvil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715105"/>
            <w:bookmarkStart w:id="5" w:name="__Fieldmark__2_30715105"/>
            <w:bookmarkEnd w:id="5"/>
            <w:r>
              <w:rPr/>
            </w:r>
            <w:r>
              <w:rPr/>
              <w:fldChar w:fldCharType="end"/>
            </w:r>
            <w:r>
              <w:rPr/>
              <w:t>Servidor</w:t>
            </w:r>
          </w:p>
        </w:tc>
      </w:tr>
      <w:tr>
        <w:trPr>
          <w:trHeight w:val="138" w:hRule="atLeast"/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Fabricante:    </w:t>
            </w:r>
          </w:p>
          <w:p>
            <w:pPr>
              <w:pStyle w:val="Heading3"/>
              <w:rPr/>
            </w:pPr>
            <w:r>
              <w:rPr>
                <w:rFonts w:eastAsia="Arial Narrow" w:cs="Arial Narrow"/>
              </w:rPr>
              <w:t xml:space="preserve">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715105"/>
            <w:bookmarkStart w:id="7" w:name="__Fieldmark__3_307151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Mac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715105"/>
            <w:bookmarkStart w:id="9" w:name="__Fieldmark__4_307151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HP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715105"/>
            <w:bookmarkStart w:id="11" w:name="__Fieldmark__5_307151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Dell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715105"/>
            <w:bookmarkStart w:id="13" w:name="__Fieldmark__6_307151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Lanix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715105"/>
            <w:bookmarkStart w:id="15" w:name="__Fieldmark__7_30715105"/>
            <w:bookmarkEnd w:id="15"/>
            <w:r>
              <w:rPr/>
            </w:r>
            <w:r>
              <w:rPr/>
              <w:fldChar w:fldCharType="end"/>
            </w:r>
            <w:r>
              <w:rPr/>
              <w:t>Otro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                 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Heading3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  <w:gridCol w:w="2700"/>
      </w:tblGrid>
      <w:tr>
        <w:trPr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88" w:hanging="0"/>
              <w:rPr/>
            </w:pPr>
            <w:r>
              <w:rPr/>
              <w:t>Lista de Software (SW)</w:t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SW se encuentra: 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Revisión 1</w:t>
            </w:r>
          </w:p>
          <w:p>
            <w:pPr>
              <w:pStyle w:val="Normal"/>
              <w:jc w:val="both"/>
              <w:rPr/>
            </w:pPr>
            <w:r>
              <w:rPr/>
              <w:t>Fecha de Revisión: 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Revisión 2</w:t>
            </w:r>
          </w:p>
          <w:p>
            <w:pPr>
              <w:pStyle w:val="Normal"/>
              <w:jc w:val="left"/>
              <w:rPr/>
            </w:pPr>
            <w:r>
              <w:rPr/>
              <w:t>Fecha de Revisión: 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9_30715105"/>
            <w:bookmarkStart w:id="17" w:name="__Fieldmark__9_30715105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" w:name="__Fieldmark__10_30715105"/>
            <w:bookmarkStart w:id="19" w:name="__Fieldmark__10_30715105"/>
            <w:bookmarkEnd w:id="1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11_30715105"/>
            <w:bookmarkStart w:id="21" w:name="__Fieldmark__11_30715105"/>
            <w:bookmarkEnd w:id="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" w:name="__Fieldmark__12_30715105"/>
            <w:bookmarkStart w:id="23" w:name="__Fieldmark__12_30715105"/>
            <w:bookmarkEnd w:id="2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" w:name="__Fieldmark__13_30715105"/>
            <w:bookmarkStart w:id="25" w:name="__Fieldmark__13_30715105"/>
            <w:bookmarkEnd w:id="2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" w:name="__Fieldmark__14_30715105"/>
            <w:bookmarkStart w:id="27" w:name="__Fieldmark__14_30715105"/>
            <w:bookmarkEnd w:id="2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" w:name="__Fieldmark__15_30715105"/>
            <w:bookmarkStart w:id="29" w:name="__Fieldmark__15_30715105"/>
            <w:bookmarkEnd w:id="2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0" w:name="__Fieldmark__16_30715105"/>
            <w:bookmarkStart w:id="31" w:name="__Fieldmark__16_30715105"/>
            <w:bookmarkEnd w:id="3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" w:name="__Fieldmark__17_30715105"/>
            <w:bookmarkStart w:id="33" w:name="__Fieldmark__17_30715105"/>
            <w:bookmarkEnd w:id="3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ind w:right="-111" w:hanging="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4" w:name="__Fieldmark__18_30715105"/>
            <w:bookmarkStart w:id="35" w:name="__Fieldmark__18_30715105"/>
            <w:bookmarkEnd w:id="3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" w:name="__Fieldmark__19_30715105"/>
            <w:bookmarkStart w:id="37" w:name="__Fieldmark__19_30715105"/>
            <w:bookmarkEnd w:id="3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" w:name="__Fieldmark__20_30715105"/>
            <w:bookmarkStart w:id="39" w:name="__Fieldmark__20_30715105"/>
            <w:bookmarkEnd w:id="3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" w:name="__Fieldmark__21_30715105"/>
            <w:bookmarkStart w:id="41" w:name="__Fieldmark__21_30715105"/>
            <w:bookmarkEnd w:id="4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" w:name="__Fieldmark__22_30715105"/>
            <w:bookmarkStart w:id="43" w:name="__Fieldmark__22_30715105"/>
            <w:bookmarkEnd w:id="4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4" w:name="__Fieldmark__23_30715105"/>
            <w:bookmarkStart w:id="45" w:name="__Fieldmark__23_30715105"/>
            <w:bookmarkEnd w:id="4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" w:name="__Fieldmark__24_30715105"/>
            <w:bookmarkStart w:id="47" w:name="__Fieldmark__24_30715105"/>
            <w:bookmarkEnd w:id="4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8" w:name="__Fieldmark__25_30715105"/>
            <w:bookmarkStart w:id="49" w:name="__Fieldmark__25_30715105"/>
            <w:bookmarkEnd w:id="4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" w:name="__Fieldmark__26_30715105"/>
            <w:bookmarkStart w:id="51" w:name="__Fieldmark__26_30715105"/>
            <w:bookmarkEnd w:id="5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" w:name="__Fieldmark__27_30715105"/>
            <w:bookmarkStart w:id="53" w:name="__Fieldmark__27_30715105"/>
            <w:bookmarkEnd w:id="5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" w:name="__Fieldmark__28_30715105"/>
            <w:bookmarkStart w:id="55" w:name="__Fieldmark__28_30715105"/>
            <w:bookmarkEnd w:id="5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" w:name="__Fieldmark__29_30715105"/>
            <w:bookmarkStart w:id="57" w:name="__Fieldmark__29_30715105"/>
            <w:bookmarkEnd w:id="5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" w:name="__Fieldmark__30_30715105"/>
            <w:bookmarkStart w:id="59" w:name="__Fieldmark__30_30715105"/>
            <w:bookmarkEnd w:id="5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0" w:name="__Fieldmark__31_30715105"/>
            <w:bookmarkStart w:id="61" w:name="__Fieldmark__31_30715105"/>
            <w:bookmarkEnd w:id="6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2" w:name="__Fieldmark__32_30715105"/>
            <w:bookmarkStart w:id="63" w:name="__Fieldmark__32_30715105"/>
            <w:bookmarkEnd w:id="6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" w:name="__Fieldmark__33_30715105"/>
            <w:bookmarkStart w:id="65" w:name="__Fieldmark__33_30715105"/>
            <w:bookmarkEnd w:id="6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6" w:name="__Fieldmark__34_30715105"/>
            <w:bookmarkStart w:id="67" w:name="__Fieldmark__34_30715105"/>
            <w:bookmarkEnd w:id="6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8" w:name="__Fieldmark__35_30715105"/>
            <w:bookmarkStart w:id="69" w:name="__Fieldmark__35_30715105"/>
            <w:bookmarkEnd w:id="6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0" w:name="__Fieldmark__36_30715105"/>
            <w:bookmarkStart w:id="71" w:name="__Fieldmark__36_30715105"/>
            <w:bookmarkEnd w:id="7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2" w:name="__Fieldmark__37_30715105"/>
            <w:bookmarkStart w:id="73" w:name="__Fieldmark__37_30715105"/>
            <w:bookmarkEnd w:id="7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4" w:name="__Fieldmark__38_30715105"/>
            <w:bookmarkStart w:id="75" w:name="__Fieldmark__38_30715105"/>
            <w:bookmarkEnd w:id="7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6" w:name="__Fieldmark__39_30715105"/>
            <w:bookmarkStart w:id="77" w:name="__Fieldmark__39_30715105"/>
            <w:bookmarkEnd w:id="7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8" w:name="__Fieldmark__40_30715105"/>
            <w:bookmarkStart w:id="79" w:name="__Fieldmark__40_30715105"/>
            <w:bookmarkEnd w:id="7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0" w:name="__Fieldmark__41_30715105"/>
            <w:bookmarkStart w:id="81" w:name="__Fieldmark__41_30715105"/>
            <w:bookmarkEnd w:id="8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2" w:name="__Fieldmark__42_30715105"/>
            <w:bookmarkStart w:id="83" w:name="__Fieldmark__42_30715105"/>
            <w:bookmarkEnd w:id="8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4" w:name="__Fieldmark__43_30715105"/>
            <w:bookmarkStart w:id="85" w:name="__Fieldmark__43_30715105"/>
            <w:bookmarkEnd w:id="8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6" w:name="__Fieldmark__44_30715105"/>
            <w:bookmarkStart w:id="87" w:name="__Fieldmark__44_30715105"/>
            <w:bookmarkEnd w:id="8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8" w:name="__Fieldmark__45_30715105"/>
            <w:bookmarkStart w:id="89" w:name="__Fieldmark__45_30715105"/>
            <w:bookmarkEnd w:id="8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0" w:name="__Fieldmark__46_30715105"/>
            <w:bookmarkStart w:id="91" w:name="__Fieldmark__46_30715105"/>
            <w:bookmarkEnd w:id="9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2" w:name="__Fieldmark__47_30715105"/>
            <w:bookmarkStart w:id="93" w:name="__Fieldmark__47_30715105"/>
            <w:bookmarkEnd w:id="9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4" w:name="__Fieldmark__48_30715105"/>
            <w:bookmarkStart w:id="95" w:name="__Fieldmark__48_30715105"/>
            <w:bookmarkEnd w:id="9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6" w:name="__Fieldmark__49_30715105"/>
            <w:bookmarkStart w:id="97" w:name="__Fieldmark__49_30715105"/>
            <w:bookmarkEnd w:id="9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8" w:name="__Fieldmark__50_30715105"/>
            <w:bookmarkStart w:id="99" w:name="__Fieldmark__50_30715105"/>
            <w:bookmarkEnd w:id="9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0" w:name="__Fieldmark__51_30715105"/>
            <w:bookmarkStart w:id="101" w:name="__Fieldmark__51_30715105"/>
            <w:bookmarkEnd w:id="10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2" w:name="__Fieldmark__52_30715105"/>
            <w:bookmarkStart w:id="103" w:name="__Fieldmark__52_30715105"/>
            <w:bookmarkEnd w:id="10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4" w:name="__Fieldmark__53_30715105"/>
            <w:bookmarkStart w:id="105" w:name="__Fieldmark__53_30715105"/>
            <w:bookmarkEnd w:id="10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6" w:name="__Fieldmark__54_30715105"/>
            <w:bookmarkStart w:id="107" w:name="__Fieldmark__54_30715105"/>
            <w:bookmarkEnd w:id="10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8" w:name="__Fieldmark__55_30715105"/>
            <w:bookmarkStart w:id="109" w:name="__Fieldmark__55_30715105"/>
            <w:bookmarkEnd w:id="10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0" w:name="__Fieldmark__56_30715105"/>
            <w:bookmarkStart w:id="111" w:name="__Fieldmark__56_30715105"/>
            <w:bookmarkEnd w:id="1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2" w:name="__Fieldmark__57_30715105"/>
            <w:bookmarkStart w:id="113" w:name="__Fieldmark__57_30715105"/>
            <w:bookmarkEnd w:id="1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4" w:name="__Fieldmark__58_30715105"/>
            <w:bookmarkStart w:id="115" w:name="__Fieldmark__58_30715105"/>
            <w:bookmarkEnd w:id="11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6" w:name="__Fieldmark__59_30715105"/>
            <w:bookmarkStart w:id="117" w:name="__Fieldmark__59_30715105"/>
            <w:bookmarkEnd w:id="1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8" w:name="__Fieldmark__60_30715105"/>
            <w:bookmarkStart w:id="119" w:name="__Fieldmark__60_30715105"/>
            <w:bookmarkEnd w:id="11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0" w:name="__Fieldmark__61_30715105"/>
            <w:bookmarkStart w:id="121" w:name="__Fieldmark__61_30715105"/>
            <w:bookmarkEnd w:id="1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2" w:name="__Fieldmark__62_30715105"/>
            <w:bookmarkStart w:id="123" w:name="__Fieldmark__62_30715105"/>
            <w:bookmarkEnd w:id="12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4" w:name="__Fieldmark__63_30715105"/>
            <w:bookmarkStart w:id="125" w:name="__Fieldmark__63_30715105"/>
            <w:bookmarkEnd w:id="12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6" w:name="__Fieldmark__64_30715105"/>
            <w:bookmarkStart w:id="127" w:name="__Fieldmark__64_30715105"/>
            <w:bookmarkEnd w:id="12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8" w:name="__Fieldmark__65_30715105"/>
            <w:bookmarkStart w:id="129" w:name="__Fieldmark__65_30715105"/>
            <w:bookmarkEnd w:id="12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0" w:name="__Fieldmark__66_30715105"/>
            <w:bookmarkStart w:id="131" w:name="__Fieldmark__66_30715105"/>
            <w:bookmarkEnd w:id="13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2" w:name="__Fieldmark__67_30715105"/>
            <w:bookmarkStart w:id="133" w:name="__Fieldmark__67_30715105"/>
            <w:bookmarkEnd w:id="13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4" w:name="__Fieldmark__68_30715105"/>
            <w:bookmarkStart w:id="135" w:name="__Fieldmark__68_30715105"/>
            <w:bookmarkEnd w:id="13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6" w:name="__Fieldmark__69_30715105"/>
            <w:bookmarkStart w:id="137" w:name="__Fieldmark__69_30715105"/>
            <w:bookmarkEnd w:id="13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8" w:name="__Fieldmark__70_30715105"/>
            <w:bookmarkStart w:id="139" w:name="__Fieldmark__70_30715105"/>
            <w:bookmarkEnd w:id="13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0" w:name="__Fieldmark__71_30715105"/>
            <w:bookmarkStart w:id="141" w:name="__Fieldmark__71_30715105"/>
            <w:bookmarkEnd w:id="14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gual a la de la lista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2" w:name="__Fieldmark__72_30715105"/>
            <w:bookmarkStart w:id="143" w:name="__Fieldmark__72_30715105"/>
            <w:bookmarkEnd w:id="14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4" w:name="__Fieldmark__73_30715105"/>
            <w:bookmarkStart w:id="145" w:name="__Fieldmark__73_30715105"/>
            <w:bookmarkEnd w:id="14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6" w:name="__Fieldmark__74_30715105"/>
            <w:bookmarkStart w:id="147" w:name="__Fieldmark__74_30715105"/>
            <w:bookmarkEnd w:id="14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8" w:name="__Fieldmark__75_30715105"/>
            <w:bookmarkStart w:id="149" w:name="__Fieldmark__75_30715105"/>
            <w:bookmarkEnd w:id="14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0" w:name="__Fieldmark__76_30715105"/>
            <w:bookmarkStart w:id="151" w:name="__Fieldmark__76_30715105"/>
            <w:bookmarkEnd w:id="15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2" w:name="__Fieldmark__77_30715105"/>
            <w:bookmarkStart w:id="153" w:name="__Fieldmark__77_30715105"/>
            <w:bookmarkEnd w:id="15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4" w:name="__Fieldmark__78_30715105"/>
            <w:bookmarkStart w:id="155" w:name="__Fieldmark__78_30715105"/>
            <w:bookmarkEnd w:id="15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6" w:name="__Fieldmark__79_30715105"/>
            <w:bookmarkStart w:id="157" w:name="__Fieldmark__79_30715105"/>
            <w:bookmarkEnd w:id="15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8" w:name="__Fieldmark__80_30715105"/>
            <w:bookmarkStart w:id="159" w:name="__Fieldmark__80_30715105"/>
            <w:bookmarkEnd w:id="15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Desinstalado</w:t>
            </w:r>
          </w:p>
          <w:p>
            <w:pPr>
              <w:pStyle w:val="Heading3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0" w:name="__Fieldmark__81_30715105"/>
            <w:bookmarkStart w:id="161" w:name="__Fieldmark__81_30715105"/>
            <w:bookmarkEnd w:id="16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Periodo de evaluación: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P= Software Propietario       L= Software Libre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ota: El número de renglones puede variar y ocupar más de una hoja, dependiendo del software instalado en cada equipo de cómputo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719" w:footer="4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</w:rPr>
    </w:pPr>
    <w:r>
      <w:rPr>
        <w:b w:val="false"/>
      </w:rPr>
      <w:t>Fecha de Rev.: 01/03/2007</w:t>
      <w:tab/>
      <w:t>No. de Rev.: 1</w:t>
      <w:tab/>
      <w:t>FOR 8.2 CNO 13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Arial Narrow" w:hAnsi="Arial Narrow" w:eastAsia="Times New Roman" w:cs="Arial Narrow"/>
      <w:b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 w:val="false"/>
      <w:bCs/>
      <w:kern w:val="2"/>
      <w:sz w:val="2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06:00Z</dcterms:created>
  <dc:creator>Lizeth Esparza</dc:creator>
  <dc:description/>
  <cp:keywords/>
  <dc:language>en-US</dc:language>
  <cp:lastModifiedBy>UACH</cp:lastModifiedBy>
  <cp:lastPrinted>2004-10-19T15:38:00Z</cp:lastPrinted>
  <dcterms:modified xsi:type="dcterms:W3CDTF">2007-12-04T18:07:00Z</dcterms:modified>
  <cp:revision>3</cp:revision>
  <dc:subject/>
  <dc:title>La piratería de software llega al centro de trabajo de distintas maneras</dc:title>
</cp:coreProperties>
</file>