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veer los pasos para la atención de incidentes y solicitudes generadas durante las guardias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plica para el personal de guardia asignado en el Departamento de Atención a Usuarios. 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lang w:val="es-MX"/>
        </w:rPr>
        <w:t xml:space="preserve">INCIDENTE CRÍTICO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Falla en la disponibilidad de aplicaciones y de conectividad que afectan la operación normal de los servicios de Tecnologías de Información en la UACh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LICITUD DE SERVICI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erimiento hecho por un usuario (reporte o nuevo servicio) de las tecnologías de información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SGAU´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lang w:val="es-MX"/>
        </w:rPr>
        <w:t>CGTI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>Coordinación General de Tecnologías de Información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5pt" to="468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GDIA</w:t>
        <w:tab/>
        <w:t>Personal de guardia asignad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25pt" to="469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Registrar y dar seguimiento al incidente o solicitud como se indica a continuació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cidentes críticos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gistrar en la sección de avisos del SGAU´s el incidente presentado: descripción, fecha, hora, área(s) afectadas en la UACh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tactar a el(los) responsable(s) de la(s) área(s) afectada(s) de la CGTI y proporcionar los detalles del problema presentado.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</w:rPr>
        <w:t>Apoyar según se le indique por el personal involucrado en la resolución del problema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r seguimiento en la sección de avisos del SGAU´s hasta el cierre del incidente.</w:t>
      </w:r>
    </w:p>
    <w:p>
      <w:pPr>
        <w:pStyle w:val="Normal"/>
        <w:ind w:left="10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formación y status de solicitudes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</w:rPr>
        <w:t xml:space="preserve">Registrar en el formato: Registro de incidentes y solicitudes FOR 7.2 DAU XX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</w:rPr>
        <w:t>Proporcionar la información solicitada si se dispone de ella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errar petición del usuario en el formato: Registro de incidentes y solicitudes FOR 7.2 DAU XX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</w:rPr>
        <w:t>En caso de no contar con la información solicitada por el usuario especificar en el formato: Registro de incidentes y solicitudes FOR 7.2 DAU XX e indicar al usuario que la información le será proporcionada al siguiente día hábil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licitudes de servicio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</w:rPr>
        <w:t>Los requerimientos de los usuarios considerados como no críticos deberán ser registrados en el formato: Registro de incidentes y solicitudes FOR 7.2 DAU XX e indicar al usuario que su petición será registrada y atendida al siguiente día hábil por el personal de Helpdes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roporcionar al siguiente día hábil el archivo del registro de incidentes y solicitudes al personal de Helpdes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Entregar mensualmente al Jefe del Departamento de Atención a Usuarios el archivo de registro de incidencias y solicitudes para integrar al reporte mensual de seguimiento a solicitud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15pt" to="473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0:2000 Sistema de Gestión de la Calidad - Fundamentos y Vocabulario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1:2000 Sistema de Gestión de la Calidad - Requisit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4:2000 Sistema de Gestión de la Calidad – Guías para la mejora continu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Catálogos y Acuerdos de Servicio disponibles en </w:t>
      </w:r>
      <w:hyperlink r:id="rId2">
        <w:r>
          <w:rPr>
            <w:rStyle w:val="InternetLink"/>
            <w:rFonts w:cs="Arial" w:ascii="Arial Narrow" w:hAnsi="Arial Narrow"/>
            <w:sz w:val="20"/>
          </w:rPr>
          <w:t>http://ti.uach.mx/</w:t>
        </w:r>
      </w:hyperlink>
      <w:r>
        <w:rPr>
          <w:rFonts w:cs="Arial" w:ascii="Arial Narrow" w:hAnsi="Arial Narrow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3pt" to="46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 xml:space="preserve">Registro de Incidencias y solicitudes </w:t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7.2 DAU XX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pBdr>
          <w:bottom w:val="single" w:sz="4" w:space="31" w:color="000000"/>
        </w:pBdr>
        <w:ind w:firstLine="708"/>
        <w:jc w:val="both"/>
        <w:rPr/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s-MX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4443372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/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</w:t>
    </w:r>
    <w:r>
      <w:rPr>
        <w:rFonts w:cs="Arial Narrow" w:ascii="Arial Narrow" w:hAnsi="Arial Narrow"/>
        <w:bCs w:val="false"/>
      </w:rPr>
      <w:t xml:space="preserve">ITR 7.2 DAU XX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  <w:tab/>
      <w:tab/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  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INSTRUCCIÓN PARA ATENCIÓN DE INCIDENTES Y SOLICITUDES DURANTE GUARDIAS</w:t>
    </w:r>
  </w:p>
  <w:p>
    <w:pPr>
      <w:pStyle w:val="Textoindependiente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uach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11:00Z</dcterms:created>
  <dc:creator>ElUsuario</dc:creator>
  <dc:description/>
  <cp:keywords/>
  <dc:language>en-US</dc:language>
  <cp:lastModifiedBy>Martha Muñiz M</cp:lastModifiedBy>
  <cp:lastPrinted>2006-10-23T13:29:00Z</cp:lastPrinted>
  <dcterms:modified xsi:type="dcterms:W3CDTF">2006-10-26T15:50:00Z</dcterms:modified>
  <cp:revision>19</cp:revision>
  <dc:subject/>
  <dc:title>                                                                   Código:</dc:title>
</cp:coreProperties>
</file>