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ENIDO</w:t>
      </w:r>
    </w:p>
    <w:p>
      <w:pPr>
        <w:pStyle w:val="Normal"/>
        <w:ind w:left="1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102" w:firstLine="697"/>
        <w:jc w:val="center"/>
        <w:rPr/>
      </w:pPr>
      <w:r>
        <w:rPr/>
        <w:t>No. Página</w:t>
      </w:r>
    </w:p>
    <w:tbl>
      <w:tblPr>
        <w:tblW w:w="919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  <w:gridCol w:w="403"/>
      </w:tblGrid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52" w:leader="none"/>
                <w:tab w:val="left" w:pos="2142" w:leader="none"/>
              </w:tabs>
              <w:spacing w:lineRule="auto" w:line="360"/>
              <w:ind w:left="552" w:right="-104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ión General………………………………………………………………………………………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83" w:leader="dot"/>
                <w:tab w:val="left" w:pos="2850" w:leader="none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ósito……………………………………………………………………………………………………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s Involucradas……………………………………………………………………………………….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inición de Términos……………………………………………………………………………………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ios y Productos Provistos…………………………………………………………………………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ios y Productos Excluidos…………………………………………………………………………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íticas del Servicio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alidades………………………………………………………………………………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</w:rPr>
              <w:t>Servicios de Soporte Técnico …………………….………………………………………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Servicios Electrónicos e Internet…………………….……………………………………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Servicios de Redes y Telecomunicaciones……………………..……………………….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Sistemas de Información…………………………………………………………………..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</w:rPr>
              <w:t>Seguridad en Cómputo……………………..……………………………………………..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</w:rPr>
              <w:t>Normatividad…………………….………………………………………………………….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Contacto con el Área de Servicio……………………………………………………………………….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porte Fuera de Horario ……………………………………………………………………………….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dimiento para Atención a Usuarios: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pción y registro de la solicitud de servicio …………………………………………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/segundo/tercer nivel de resolución (escalamiento) ……………………………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erre de la Solicitud de Servicio …………………………………………………………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Responsabilidades del Usuario…………………………………………………………………………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Responsabilidades del Personal de la CGTI………………………………………………………….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Resolución de Problemas……………………………………………………………………………….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Atención a Eventos Críticos…………....……………………………………………………………….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étricas del Servicio ………………………………………………………………………………………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probaciones………………………………………………………………………………………………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IÓN GENERAL</w:t>
      </w:r>
    </w:p>
    <w:tbl>
      <w:tblPr>
        <w:tblW w:w="92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818"/>
      </w:tblGrid>
      <w:tr>
        <w:trPr>
          <w:trHeight w:val="510" w:hRule="atLeast"/>
        </w:trPr>
        <w:tc>
          <w:tcPr>
            <w:tcW w:w="2442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:</w:t>
            </w:r>
          </w:p>
        </w:tc>
        <w:tc>
          <w:tcPr>
            <w:tcW w:w="6818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UERDO DE SERVICIO DE TECNOLOGÍAS DE INFORMACIÓN</w:t>
            </w:r>
          </w:p>
        </w:tc>
      </w:tr>
      <w:tr>
        <w:trPr>
          <w:trHeight w:val="510" w:hRule="atLeast"/>
        </w:trPr>
        <w:tc>
          <w:tcPr>
            <w:tcW w:w="2442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echa de inicio del ANS: </w:t>
            </w:r>
          </w:p>
        </w:tc>
        <w:tc>
          <w:tcPr>
            <w:tcW w:w="6818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  de mayo de 2012</w:t>
            </w:r>
          </w:p>
        </w:tc>
      </w:tr>
      <w:tr>
        <w:trPr>
          <w:trHeight w:val="510" w:hRule="atLeast"/>
        </w:trPr>
        <w:tc>
          <w:tcPr>
            <w:tcW w:w="2442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 de término del ANS:</w:t>
            </w:r>
          </w:p>
        </w:tc>
        <w:tc>
          <w:tcPr>
            <w:tcW w:w="6818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31 de octubre de  2013</w:t>
            </w:r>
          </w:p>
        </w:tc>
      </w:tr>
    </w:tbl>
    <w:p>
      <w:pPr>
        <w:pStyle w:val="Normal"/>
        <w:spacing w:lineRule="auto" w:line="360"/>
        <w:ind w:left="55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PÓSITO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blecer de manera clara y puntual todos los servicios que la Coordinación General de Tecnologías de Información ofrece a la Comunidad Universitaria; clarificando las expectativas de los usuarios respecto a los servicios y eliminando cualquier interpretación subjetiva, lo que no este estipulado en el presente documento no formará parte del servici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ES INVOLUCRADAS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Prestadores de servicios: </w:t>
      </w:r>
      <w:r>
        <w:rPr>
          <w:rFonts w:cs="Arial Narrow" w:ascii="Arial Narrow" w:hAnsi="Arial Narrow"/>
        </w:rPr>
        <w:t>Todo el personal que labora en la Coordinación General de Tecnologías de Información (CGTI)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Coordinación General, Departamento de Atención a Usuarios, Departamento de Servicios Electrónicos e Internet, Departamento de Redes y Telecomunicaciones, Departamento de Sistemas de Información, Coordinación de Normatividad, Coordinación de Seguridad en Cómputo, Coordinación Administrativa, Coordinación de Proyectos.</w:t>
      </w:r>
    </w:p>
    <w:p>
      <w:pPr>
        <w:pStyle w:val="Normal"/>
        <w:spacing w:lineRule="auto" w:line="360"/>
        <w:ind w:left="9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Usuarios de los servicios: </w:t>
      </w: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Comunidad Universitaria: alumnos, maestros y personal administrativo de la Universidad Autónoma de Chihuahu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EFINICIÓN DE TÉRMINOS</w:t>
      </w:r>
    </w:p>
    <w:p>
      <w:pPr>
        <w:pStyle w:val="Normal"/>
        <w:spacing w:lineRule="auto" w:line="360"/>
        <w:ind w:left="3532" w:hanging="26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ecnologías de Información</w:t>
        <w:tab/>
      </w:r>
      <w:r>
        <w:rPr>
          <w:rFonts w:cs="Arial Narrow" w:ascii="Arial Narrow" w:hAnsi="Arial Narrow"/>
          <w:color w:val="000000"/>
        </w:rPr>
        <w:t>Aquellas herramientas y métodos empleados para recabar, retener, manipular o distribuir información, esta tecnología se encuentra generalmente asociada con las computadoras y las tecnologías afines aplicadas a la toma de decisiones.</w:t>
      </w:r>
    </w:p>
    <w:p>
      <w:pPr>
        <w:pStyle w:val="Normal"/>
        <w:spacing w:lineRule="auto" w:line="360"/>
        <w:ind w:left="3545" w:hanging="26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rvicio </w:t>
        <w:tab/>
      </w:r>
      <w:r>
        <w:rPr>
          <w:rFonts w:cs="Arial Narrow" w:ascii="Arial Narrow" w:hAnsi="Arial Narrow"/>
        </w:rPr>
        <w:t>Es el resultado de llevar a cabo al menos una actividad por parte del personal de la CGTI para que los usuarios hagan uso de la Tecnología de Información disponible en la UACH.</w:t>
      </w:r>
    </w:p>
    <w:p>
      <w:pPr>
        <w:pStyle w:val="Normal"/>
        <w:spacing w:lineRule="auto" w:line="360"/>
        <w:ind w:left="3532" w:hanging="26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olicitud de servicio </w:t>
        <w:tab/>
      </w:r>
      <w:r>
        <w:rPr>
          <w:rFonts w:cs="Arial Narrow" w:ascii="Arial Narrow" w:hAnsi="Arial Narrow"/>
        </w:rPr>
        <w:t>Requerimiento hecho por un usuario de las tecnologías de información.</w:t>
      </w:r>
    </w:p>
    <w:p>
      <w:pPr>
        <w:pStyle w:val="Normal"/>
        <w:spacing w:lineRule="auto" w:line="360"/>
        <w:ind w:left="91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GAUs </w:t>
        <w:tab/>
        <w:tab/>
        <w:tab/>
      </w:r>
      <w:r>
        <w:rPr>
          <w:rFonts w:cs="Arial Narrow" w:ascii="Arial Narrow" w:hAnsi="Arial Narrow"/>
        </w:rPr>
        <w:t>Sistema de Gestión para Atención a Usuarios.</w:t>
      </w:r>
    </w:p>
    <w:p>
      <w:pPr>
        <w:pStyle w:val="Normal"/>
        <w:spacing w:lineRule="auto" w:line="360"/>
        <w:ind w:left="3532" w:hanging="26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oftware </w:t>
        <w:tab/>
        <w:tab/>
      </w:r>
      <w:r>
        <w:rPr>
          <w:rFonts w:cs="Arial Narrow" w:ascii="Arial Narrow" w:hAnsi="Arial Narrow"/>
        </w:rPr>
        <w:t>Programas y aplicaciones que están en el sistema de archivos de una computadora, CD-ROM, disquete y/o cualquier medio de almacenamiento.</w:t>
      </w:r>
    </w:p>
    <w:p>
      <w:pPr>
        <w:pStyle w:val="Normal"/>
        <w:spacing w:lineRule="auto" w:line="360"/>
        <w:ind w:left="3532" w:hanging="262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</w:rPr>
        <w:t xml:space="preserve">Hardware </w:t>
        <w:tab/>
        <w:tab/>
      </w:r>
      <w:r>
        <w:rPr>
          <w:rStyle w:val="Eacep"/>
          <w:rFonts w:cs="Arial Narrow" w:ascii="Arial Narrow" w:hAnsi="Arial Narrow"/>
        </w:rPr>
        <w:t>Conjunto de los componentes que integran la parte material de una computadora.</w:t>
      </w:r>
    </w:p>
    <w:p>
      <w:pPr>
        <w:pStyle w:val="Normal"/>
        <w:tabs>
          <w:tab w:val="clear" w:pos="709"/>
          <w:tab w:val="left" w:pos="3635" w:leader="none"/>
        </w:tabs>
        <w:spacing w:lineRule="auto" w:line="360"/>
        <w:ind w:left="3532" w:hanging="2620"/>
        <w:jc w:val="both"/>
        <w:rPr/>
      </w:pPr>
      <w:r>
        <w:rPr>
          <w:rFonts w:cs="Arial Narrow" w:ascii="Arial Narrow" w:hAnsi="Arial Narrow"/>
          <w:b/>
          <w:color w:val="000000"/>
        </w:rPr>
        <w:t>Plataforma de TI</w:t>
        <w:tab/>
      </w:r>
      <w:r>
        <w:rPr>
          <w:rFonts w:cs="Arial Narrow" w:ascii="Arial Narrow" w:hAnsi="Arial Narrow"/>
          <w:color w:val="000000"/>
        </w:rPr>
        <w:t>Es el conjunto de normas, herramientas de hardware y software que permiten la conectividad e interoperabilidad entre las unidades que integran la UACH, funcionamiento y desarrollo de aplicaciones institucionales, la capacidad de trabajo interactivo entre varios actores mediante la implementación de sistemas de colaboración por medios electrónicos.</w:t>
      </w:r>
    </w:p>
    <w:p>
      <w:pPr>
        <w:pStyle w:val="Normal"/>
        <w:tabs>
          <w:tab w:val="clear" w:pos="709"/>
          <w:tab w:val="left" w:pos="3635" w:leader="none"/>
        </w:tabs>
        <w:spacing w:lineRule="auto" w:line="360"/>
        <w:ind w:left="3532" w:hanging="26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CGTI</w:t>
        <w:tab/>
      </w:r>
      <w:r>
        <w:rPr>
          <w:rFonts w:cs="Arial Narrow" w:ascii="Arial Narrow" w:hAnsi="Arial Narrow"/>
          <w:color w:val="000000"/>
        </w:rPr>
        <w:t>Coordinación General de Tecnologías de Información.</w:t>
      </w:r>
    </w:p>
    <w:p>
      <w:pPr>
        <w:pStyle w:val="Normal"/>
        <w:tabs>
          <w:tab w:val="clear" w:pos="709"/>
          <w:tab w:val="left" w:pos="3635" w:leader="none"/>
        </w:tabs>
        <w:spacing w:lineRule="auto" w:line="360"/>
        <w:ind w:left="3532" w:hanging="26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ANS</w:t>
        <w:tab/>
      </w:r>
      <w:r>
        <w:rPr>
          <w:rFonts w:cs="Arial Narrow" w:ascii="Arial Narrow" w:hAnsi="Arial Narrow"/>
          <w:color w:val="000000"/>
        </w:rPr>
        <w:t>Acuerdo de nivel de servici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RVICIOS Y PRODUCTOS PROVISTOS 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servicios de Tecnologías de Información están clasificados por áreas especializadas de servicio y se proporcionan de acuerdo a las políticas de servicio definidas en los documentos anexos del apartado VII del presente Acuerdo.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oporte Técnico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istencia técnica para instalación, reparación y mantenimiento preventivo de equipo de cómputo: PC, laptop, impresoras y Fax.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ervicios Electrónicos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Responsable de la plataforma tecnológica que administra los servicios electrónicos y de Internet en la UACH, esta plataforma integra infraestructura de cómputo, servicios electrónicos, aplicaciones WEB, así como el  diseño y edición de sitios WEB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u w:val="single"/>
          <w:lang w:val="es-ES_tradnl"/>
        </w:rPr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Redes y Telecomunicaciones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_tradnl"/>
        </w:rPr>
        <w:t>Responsable de implementar y mantener funcionando correctamente la infraestructura de Telecomunicaciones en la UACH, así como la administración de los servicios de Telefonía, Redes, Circuito Cerrado de Televisión y Videoconferencia.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istemas de Información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_tradnl"/>
        </w:rPr>
        <w:t>Desarrollo, operación y mantenimiento de los Sistemas de Información de la Universidad.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Seguridad en Cómputo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_tradnl"/>
        </w:rPr>
        <w:t xml:space="preserve">Implementación de soluciones que proporcionen un ambiente seguro para el uso de las Tecnologías de Información, administración del Antivirus Institucional, así como </w:t>
      </w:r>
      <w:r>
        <w:rPr>
          <w:rFonts w:cs="Arial Narrow" w:ascii="Arial Narrow" w:hAnsi="Arial Narrow"/>
        </w:rPr>
        <w:t>regular el cumplimiento de requisitos legales y reglamentarios obligatorios para el uso del Software en la UACh.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ormatividad</w:t>
      </w:r>
    </w:p>
    <w:p>
      <w:pPr>
        <w:pStyle w:val="Normal"/>
        <w:spacing w:lineRule="auto" w:line="360"/>
        <w:ind w:left="552" w:hanging="0"/>
        <w:jc w:val="both"/>
        <w:rPr/>
      </w:pPr>
      <w:r>
        <w:rPr>
          <w:rFonts w:cs="Arial Narrow" w:ascii="Arial Narrow" w:hAnsi="Arial Narrow"/>
        </w:rPr>
        <w:t>Apoyar en la determinación de especificaciones técnicas de equipo de cómputo para las Unidades Académicas y Administrativa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RVICIOS Y PRODUCTOS EXCLUID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plementación de nuevas Tecnologías de Información  que involucren la elaboración, evaluación e  implementación de un Proyecto </w:t>
      </w:r>
      <w:r>
        <w:rPr>
          <w:rFonts w:cs="Arial Narrow" w:ascii="Arial Narrow" w:hAnsi="Arial Narrow"/>
          <w:i/>
        </w:rPr>
        <w:t>(asignación y administración de recursos a lo largo de un tiempo limitado y la coordinación de sucesos interrelacionados (tareas) para alcanzar un objetivo general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odo lo especificado en las Políticas de Servicio de cada área.</w:t>
      </w:r>
    </w:p>
    <w:p>
      <w:pPr>
        <w:pStyle w:val="Normal"/>
        <w:spacing w:lineRule="auto" w:line="360"/>
        <w:ind w:left="91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LÍTICAS DEL SERVICI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lineRule="auto" w:line="360"/>
        <w:ind w:left="993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ENERALIDADE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dos los servicios de Tecnologías de Información deben ser solicitados y registrados en el Sistema de Gestión para la Atención a Usuarios (SGAUs), mediante una Solicitud de Servici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da solicitud de servicio debe de tener un número de identificación único y es notificado al usuario solicitante por medio del correo electrónic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asegurar el registro correcto de las solicitudes de servicio se envía notificación al correo electrónico del usuario solicitante informando la descripción de lo solicitad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Todo usuario puede conocer el estado de sus solicitudes de servicio accediendo a la dirección </w:t>
      </w:r>
      <w:hyperlink r:id="rId2">
        <w:r>
          <w:rPr>
            <w:rStyle w:val="InternetLink"/>
            <w:rFonts w:cs="Arial Narrow" w:ascii="Arial Narrow" w:hAnsi="Arial Narrow"/>
          </w:rPr>
          <w:t>https://dau.uach.mx/sgaus</w:t>
        </w:r>
      </w:hyperlink>
      <w:r>
        <w:rPr>
          <w:rFonts w:cs="Arial Narrow" w:ascii="Arial Narrow" w:hAnsi="Arial Narrow"/>
        </w:rPr>
        <w:t xml:space="preserve"> con su usuario y contraseña del servicio de correo electrónic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 solicitudes de servicio no tienen cost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tiempos de respuesta de las solicitudes de servicio se establecen de acuerdo a la fecha de recepción y registro de la solicitud y fecha de cierre indicado en el Sistema de Gestión para la Atención a Usuarios (SGAUs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 solicitudes de servicio que son puestas en el status de pendiente por el usuario tendrán un lapso de 5 días hábiles para recibir respuesta del usuario, de no tener respuesta la solicitud será cancelad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 prioridades de las solicitudes de servicio podrán ser modificadas con el acuerdo conjunto  del personal de Helpdesk, el responsable de atender la solicitud de servicio y el usuario solicitant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personal de la CGTI debe tratar con cortesía y respeto a todos los usuarios, asegurándose de responder al requerimiento efectuado; de igual forma el usuario debe dirigirse en forma respetuosa al personal de la CGT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da solicitud de servicio que ha sido terminada en cualquier nivel de resolución tiene un lapso de 48 hrs., posteriores a la fecha de cierre en el sistema para confirmación de la misma, de no recibir comentarios se da por confirmada a satisfacción del usuario.</w:t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sulte las Políticas de Servicio de las áreas de Soporte Técnico, Servicios Electrónicos e Internet, Redes y Telecomunicaciones, Sistemas de Información, Seguridad en Cómputo y Normatividad en documentos publicados en </w:t>
      </w:r>
      <w:hyperlink r:id="rId3">
        <w:r>
          <w:rPr>
            <w:rStyle w:val="InternetLink"/>
            <w:rFonts w:cs="Arial Narrow" w:ascii="Arial Narrow" w:hAnsi="Arial Narrow"/>
          </w:rPr>
          <w:t>http://www.uach.mx/tecnologias_de_informacion/</w:t>
        </w:r>
      </w:hyperlink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ACTO CON EL ÁREA DE SERVICIO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 solicitudes de servicio se reciben en el Departamento de Atención a Usuarios en el siguiente horario: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nes a viernes de 8:00 a 15:00 hrs., y de 16:00 a 20:00 hrs.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ábados de 9:00 a 14:00 hrs.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dios de contacto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sonal: </w:t>
        <w:tab/>
        <w:tab/>
        <w:t>Edificio de Tecnologías de Información, planta baja acceso principal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éfono y buzón: </w:t>
        <w:tab/>
        <w:t>(614) 439-1816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: </w:t>
        <w:tab/>
        <w:tab/>
        <w:t>(614) 439-1810</w:t>
      </w:r>
    </w:p>
    <w:p>
      <w:pPr>
        <w:pStyle w:val="Normal"/>
        <w:spacing w:lineRule="auto" w:line="360"/>
        <w:ind w:left="552" w:hanging="0"/>
        <w:jc w:val="both"/>
        <w:rPr/>
      </w:pPr>
      <w:r>
        <w:rPr>
          <w:rFonts w:cs="Arial Narrow" w:ascii="Arial Narrow" w:hAnsi="Arial Narrow"/>
        </w:rPr>
        <w:t>Internet:</w:t>
        <w:tab/>
        <w:tab/>
      </w:r>
      <w:hyperlink r:id="rId4">
        <w:r>
          <w:rPr>
            <w:rStyle w:val="InternetLink"/>
            <w:rFonts w:cs="Arial Narrow" w:ascii="Arial Narrow" w:hAnsi="Arial Narrow"/>
          </w:rPr>
          <w:t>https://dau.uach.mx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480"/>
        <w:ind w:left="552" w:hanging="0"/>
        <w:jc w:val="both"/>
        <w:rPr/>
      </w:pPr>
      <w:r>
        <w:rPr>
          <w:rFonts w:cs="Arial Narrow" w:ascii="Arial Narrow" w:hAnsi="Arial Narrow"/>
        </w:rPr>
        <w:t xml:space="preserve">Correo electrónico: </w:t>
        <w:tab/>
      </w:r>
      <w:hyperlink r:id="rId5">
        <w:r>
          <w:rPr>
            <w:rStyle w:val="InternetLink"/>
            <w:rFonts w:cs="Arial Narrow" w:ascii="Arial Narrow" w:hAnsi="Arial Narrow"/>
          </w:rPr>
          <w:t>dau@uach.mx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PORTE FUERA DE HORARIO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mingos y días festivos se recibirán las solicitudes únicamente en el buzón de mensajes o en la cuenta de correo electrónico </w:t>
      </w:r>
      <w:hyperlink r:id="rId6">
        <w:r>
          <w:rPr>
            <w:rStyle w:val="InternetLink"/>
            <w:rFonts w:cs="Arial Narrow" w:ascii="Arial Narrow" w:hAnsi="Arial Narrow"/>
          </w:rPr>
          <w:t>dau@uach.mx</w:t>
        </w:r>
      </w:hyperlink>
      <w:r>
        <w:rPr>
          <w:rFonts w:cs="Arial Narrow" w:ascii="Arial Narrow" w:hAnsi="Arial Narrow"/>
        </w:rPr>
        <w:t xml:space="preserve"> y se atenderán al siguiente día hábil.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nte períodos vacacionales se asigna personal de guardia y se  informará oportunamente los horarios, medios de acceso y servicios disponibles mediante un comunicado a la comunidad universitaria.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CEDIMIENTO PARA ATENCIÓN A USUARIOS: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CEPCIÓN Y REGISTRO DE LA SOLICITUD DE SERVICIO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Arial Narrow" w:ascii="Arial Narrow" w:hAnsi="Arial Narrow"/>
        </w:rPr>
        <w:t xml:space="preserve">Las solicitudes de servicio se reciben en el Departamento de Atención a Usuarios y son registradas en el Sistema de Gestión para la Atención a Usuarios (SGAUs): </w:t>
      </w:r>
      <w:hyperlink r:id="rId7">
        <w:r>
          <w:rPr>
            <w:rStyle w:val="InternetLink"/>
            <w:rFonts w:cs="Arial Narrow" w:ascii="Arial Narrow" w:hAnsi="Arial Narrow"/>
          </w:rPr>
          <w:t>https://dau.uach.mx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ind w:left="14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MER/SEGUNDO/TERCER NIVEL DE RESOLUCIÓN (ESCALAMIENTO)</w:t>
      </w:r>
    </w:p>
    <w:p>
      <w:pPr>
        <w:pStyle w:val="Normal"/>
        <w:spacing w:lineRule="auto" w:line="360"/>
        <w:ind w:left="14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das las solicitudes de servicio son asignadas por el personal de Helpdesk al personal responsable según el servicio solicitado y nivel de resolución; el medio de comunicación utilizado es el correo electrónico Institucional a través del SGAUs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Arial Narrow" w:ascii="Arial Narrow" w:hAnsi="Arial Narrow"/>
          <w:i/>
          <w:u w:val="single"/>
        </w:rPr>
        <w:t>Primer Nivel de resolución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sistencia que brinda el personal de Helpdesk para la resolución de la solicitud de servicio durante el primer contacto con el usuario; o entre el contacto inicial y un segundo contacto con la solución del problema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Arial Narrow" w:ascii="Arial Narrow" w:hAnsi="Arial Narrow"/>
          <w:i/>
          <w:u w:val="single"/>
        </w:rPr>
        <w:t>Segundo Nivel de resolución:</w:t>
      </w:r>
      <w:r>
        <w:rPr>
          <w:rFonts w:cs="Arial Narrow" w:ascii="Arial Narrow" w:hAnsi="Arial Narrow"/>
        </w:rPr>
        <w:t xml:space="preserve"> Asistencia que brinda el personal de Soporte Técnico para la resolución de la solicitud de servicio en el lugar de trabajo del usuario o por medio de contacto telefónico y/o correo electrónico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Arial Narrow" w:ascii="Arial Narrow" w:hAnsi="Arial Narrow"/>
          <w:i/>
          <w:u w:val="single"/>
        </w:rPr>
        <w:t>Tercer Nivel de resolución:</w:t>
      </w:r>
      <w:r>
        <w:rPr>
          <w:rFonts w:cs="Arial Narrow" w:ascii="Arial Narrow" w:hAnsi="Arial Narrow"/>
        </w:rPr>
        <w:t xml:space="preserve"> Asistencia que brindan para la resolución de la solicitud de servicio el personal de las áreas de Servicios Electrónicos e Internet, Redes y Telecomunicaciones, Sistemas de Información, Seguridad en Cómputo y Normatividad durante visitas al lugar de trabajo del usuario o por medio de contacto telefónico y/o correo electrónico con el usuario.</w:t>
      </w:r>
    </w:p>
    <w:p>
      <w:pPr>
        <w:pStyle w:val="Normal"/>
        <w:spacing w:lineRule="auto" w:line="360"/>
        <w:ind w:left="14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IERRE DE LA SOLICITU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do el personal que atiende una solicitud de servicio registra la solución en el SGAUs cumpliendo los tiempos de respuesta establecidos e indicados en el Sistem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SGAUs informa al usuario a través del correo electrónico el cierre de las solicitudes de servicio.</w:t>
      </w:r>
    </w:p>
    <w:p>
      <w:pPr>
        <w:pStyle w:val="Normal"/>
        <w:spacing w:lineRule="auto" w:line="360"/>
        <w:ind w:left="177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PONSABILIDADES DEL USUARI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irigir todas las solicitudes de servicio relacionadas con el uso de las Tecnologías de Información al Departamento de Atención a Usuarios y conservar el número de solicitud asignado para cualquier aclaración posterio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ocer y adherirse a las Políticas de Servicio de la Coordinación de General de Tecnologías de Información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er un conocimiento específico de las herramientas de Tecnologías de Información de las cuales hace us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rcionar una descripción clara de su requerimiento o problem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aborar con el personal de Helpdesk ejecutando las acciones que se le indiquen para la resolución de su solicitud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strar disponibilidad para que el personal de la CGTI tenga acceso al equipo, instalación, sistema o servicio que este siendo reportado cuando así se requier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ificar sus solicitudes de servicio que han sido terminadas y comunicar cualquier inconformidad con la solución y/o respuesta al personal del Departamento de Atención a Usuarios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PONSABILIDADES DEL PERSONAL DE LA CGT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egurar el correcto registro, escalamiento y cierre de las solicitudes de servici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der y responder oportunamente las solicitudes de servicio de acuerdo a las políticas de servicio correspondientes y los tiempos establecido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tener actualizadas y documentadas correctamente las solicitudes de servicio en el Sistema de Gestión para la Atención a Usuarios (SGAUs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r al usuario la solución y/o respuesta de las solicitudes de servici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egurar el buen manejo de los equipos e información de los usuarios.</w:t>
      </w:r>
    </w:p>
    <w:p>
      <w:pPr>
        <w:pStyle w:val="Normal"/>
        <w:spacing w:lineRule="auto" w:line="360"/>
        <w:ind w:left="9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 DE PROBLEM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usuarios pueden presentar su inconformidad por servicios no proporcionados de acuerdo a las políticas de servicio establecidas a través de los siguientes medio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stema de Gestión para la Atención a Usuarios (SGAUs)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zón físico instalado a un costado de la ventanilla de servicio del Departamento de Atención a Usuario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enta de correo electrónico: </w:t>
      </w:r>
      <w:hyperlink r:id="rId8">
        <w:r>
          <w:rPr>
            <w:rStyle w:val="InternetLink"/>
            <w:rFonts w:cs="Arial Narrow" w:ascii="Arial Narrow" w:hAnsi="Arial Narrow"/>
          </w:rPr>
          <w:t>buzon.dau.cgti@uach.mx</w:t>
        </w:r>
      </w:hyperlink>
    </w:p>
    <w:p>
      <w:pPr>
        <w:pStyle w:val="Normal"/>
        <w:spacing w:lineRule="auto" w:line="360"/>
        <w:ind w:left="163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ebe proporcionar una descripción exacta de la inconformidad, así como del servicio solicit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personal de la CGTI debe responder todas las quejas presentadas en tiempo y forma, asegurando la satisfacción del usuario.</w:t>
      </w:r>
    </w:p>
    <w:p>
      <w:pPr>
        <w:pStyle w:val="Normal"/>
        <w:spacing w:lineRule="auto" w:line="360"/>
        <w:ind w:left="9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TENCIÓN A EVENTOS CRÍTICOS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servicios de Tecnologías de Información críticos son aquellos que por su naturaleza afectan severamente la operación de la Plataforma de TI y deben ser atendidos en los tiempos establecidos en las políticas de servicio correspondientes.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ÉTRICAS DEL SERVICIO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os resultados de la evaluación de servicios y respuesta oportuna a solicitudes de servicio deberán cumplir con lo definido en las políticas, objetivos e indicadores generales de la CGTI.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ROBACIONES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Usuarios de los servicios: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usuarios de la Comunidad Universitaria conocen y aceptan lo establecido en el presente documento al momento del registro de sus solicitudes de servicio.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Coordinación General de Tecnologías de Información (prestadores de servicios):</w:t>
      </w:r>
    </w:p>
    <w:p>
      <w:pPr>
        <w:pStyle w:val="Normal"/>
        <w:spacing w:lineRule="auto" w:line="360"/>
        <w:ind w:firstLine="55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sentantes de los Departamentos y Coordinaciones:</w:t>
      </w:r>
    </w:p>
    <w:p>
      <w:pPr>
        <w:pStyle w:val="Normal"/>
        <w:spacing w:lineRule="auto" w:line="360"/>
        <w:ind w:firstLine="55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082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Departamento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ordinaciones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MARTHA MUÑIZ MELÉNDE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Departamento de Atención a Usuario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ERICK YESSER RODRÍGUEZ ARREOL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Coordinación de Seguridad en Cómputo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RMANDO GONZÁLEZ VERZOZ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Departamento de Servicios Electrónicos e Interne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EIDY JANETT RAMÍREZ MARTÍNE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ción de Normatividad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RAFAEL GONZÁLEZ MALDONA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epartamento de Redes y Telecomunicacion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RICARDO HUMBERTO NAVARRO BORUN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ción Administrativa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EDGAR RASCÓN NÚÑE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epartamento de Sistemas de Informació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ción de Proyectos</w:t>
            </w:r>
          </w:p>
        </w:tc>
      </w:tr>
    </w:tbl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lang w:val="en-US" w:eastAsia="en-US" w:bidi="en-US"/>
        </w:rPr>
      </w:pPr>
      <w:r>
        <w:rPr>
          <w:rFonts w:cs="Arial Narrow" w:ascii="Arial Narrow" w:hAnsi="Arial Narrow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3860</wp:posOffset>
                </wp:positionH>
                <wp:positionV relativeFrom="paragraph">
                  <wp:posOffset>116840</wp:posOffset>
                </wp:positionV>
                <wp:extent cx="2988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9.2pt" to="367.0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LIC. CARLOS MARTÍN CASTAÑEDA MÁRQUEZ </w:t>
      </w:r>
    </w:p>
    <w:p>
      <w:pPr>
        <w:pStyle w:val="Normal"/>
        <w:ind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INADOR GENERAL DE TECNOLOGÍAS DE INFORMACIÓN</w:t>
      </w:r>
    </w:p>
    <w:sectPr>
      <w:headerReference w:type="default" r:id="rId9"/>
      <w:footerReference w:type="default" r:id="rId10"/>
      <w:type w:val="nextPage"/>
      <w:pgSz w:w="12240" w:h="15840"/>
      <w:pgMar w:left="1418" w:right="1418" w:gutter="0" w:header="720" w:top="1418" w:footer="9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77105</wp:posOffset>
          </wp:positionH>
          <wp:positionV relativeFrom="paragraph">
            <wp:posOffset>-405130</wp:posOffset>
          </wp:positionV>
          <wp:extent cx="1209675" cy="5264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91" w:type="dxa"/>
      <w:jc w:val="left"/>
      <w:tblInd w:w="52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6"/>
      <w:gridCol w:w="2885"/>
    </w:tblGrid>
    <w:tr>
      <w:trPr>
        <w:trHeight w:val="412" w:hRule="atLeast"/>
      </w:trPr>
      <w:tc>
        <w:tcPr>
          <w:tcW w:w="2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-3493135</wp:posOffset>
                </wp:positionH>
                <wp:positionV relativeFrom="paragraph">
                  <wp:posOffset>-241935</wp:posOffset>
                </wp:positionV>
                <wp:extent cx="1073150" cy="1549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154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-2419985</wp:posOffset>
                    </wp:positionH>
                    <wp:positionV relativeFrom="paragraph">
                      <wp:posOffset>31750</wp:posOffset>
                    </wp:positionV>
                    <wp:extent cx="2322830" cy="10306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22830" cy="10306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4"/>
                                  </w:rPr>
                                  <w:t>Universidad Autónoma de Chihuahu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</w:rPr>
                                  <w:t>Coordinación General de Tecnologías de Informació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Sistema de Gestión de Calida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2.9pt;height:81.15pt;mso-wrap-distance-left:9.05pt;mso-wrap-distance-right:9.05pt;mso-wrap-distance-top:0pt;mso-wrap-distance-bottom:0pt;margin-top:2.5pt;mso-position-vertical-relative:text;margin-left:-190.5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Arial Narrow" w:hAnsi="Arial Narrow" w:cs="Arial Narrow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>Coordinación General de Tecnologías de Inform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Sistema de Gestión de Calida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Código: DOC 7.2  DAU 06</w:t>
          </w:r>
        </w:p>
      </w:tc>
      <w:tc>
        <w:tcPr>
          <w:tcW w:w="2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ágina : </w:t>
          </w:r>
          <w:r>
            <w:rPr>
              <w:rStyle w:val="PageNumber"/>
              <w:rFonts w:cs="Arial Narrow" w:ascii="Arial Narrow" w:hAnsi="Arial Narrow"/>
            </w:rPr>
            <w:fldChar w:fldCharType="begin"/>
          </w:r>
          <w:r>
            <w:rPr>
              <w:rStyle w:val="PageNumber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rFonts w:cs="Arial Narrow" w:ascii="Arial Narrow" w:hAnsi="Arial Narrow"/>
            </w:rPr>
            <w:t>9</w:t>
          </w:r>
          <w:r>
            <w:rPr>
              <w:rStyle w:val="PageNumber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8"/>
            </w:rPr>
            <w:t xml:space="preserve"> de </w:t>
          </w:r>
          <w:r>
            <w:rPr>
              <w:rStyle w:val="PageNumber"/>
              <w:rFonts w:cs="Arial Narrow" w:ascii="Arial Narrow" w:hAnsi="Arial Narrow"/>
            </w:rPr>
            <w:fldChar w:fldCharType="begin"/>
          </w:r>
          <w:r>
            <w:rPr>
              <w:rStyle w:val="PageNumber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rFonts w:cs="Arial Narrow" w:ascii="Arial Narrow" w:hAnsi="Arial Narrow"/>
            </w:rPr>
            <w:t>9</w:t>
          </w:r>
          <w:r>
            <w:rPr>
              <w:rStyle w:val="PageNumber"/>
              <w:rFonts w:cs="Arial Narrow" w:ascii="Arial Narrow" w:hAnsi="Arial Narrow"/>
            </w:rPr>
            <w:fldChar w:fldCharType="end"/>
          </w:r>
        </w:p>
      </w:tc>
    </w:tr>
    <w:tr>
      <w:trPr>
        <w:trHeight w:val="512" w:hRule="atLeast"/>
      </w:trPr>
      <w:tc>
        <w:tcPr>
          <w:tcW w:w="2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Fecha de emisión: </w:t>
          </w:r>
        </w:p>
        <w:p>
          <w:pPr>
            <w:pStyle w:val="Foo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08/07/2004</w:t>
          </w:r>
        </w:p>
      </w:tc>
      <w:tc>
        <w:tcPr>
          <w:tcW w:w="2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Fecha de Rev..: 22/03/2013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Núm. de Rev.:  13</w:t>
          </w:r>
        </w:p>
      </w:tc>
    </w:tr>
    <w:tr>
      <w:trPr>
        <w:trHeight w:val="463" w:hRule="atLeast"/>
      </w:trPr>
      <w:tc>
        <w:tcPr>
          <w:tcW w:w="51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Elaboró: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Jefe del Departamento de Atención a Usuarios</w:t>
          </w:r>
        </w:p>
      </w:tc>
    </w:tr>
    <w:tr>
      <w:trPr>
        <w:trHeight w:val="370" w:hRule="atLeast"/>
      </w:trPr>
      <w:tc>
        <w:tcPr>
          <w:tcW w:w="51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Aprobado por: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Coordinador General</w:t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decuerpo2"/>
      <w:rPr>
        <w:rFonts w:ascii="Arial Narrow" w:hAnsi="Arial Narrow" w:cs="Arial Narrow"/>
      </w:rPr>
    </w:pPr>
    <w:r>
      <w:rPr>
        <w:rFonts w:cs="Arial Narrow" w:ascii="Arial Narrow" w:hAnsi="Arial Narrow"/>
        <w:b/>
      </w:rPr>
      <w:t>ACUERDO DE SERVICIOS DE TECNOLOGÍAS DE INFORMACIÓN</w:t>
    </w:r>
  </w:p>
  <w:p>
    <w:pPr>
      <w:pStyle w:val="TextBody"/>
      <w:tabs>
        <w:tab w:val="clear" w:pos="709"/>
        <w:tab w:val="right" w:pos="9404" w:leader="none"/>
      </w:tabs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TextBody"/>
      <w:tabs>
        <w:tab w:val="clear" w:pos="709"/>
        <w:tab w:val="right" w:pos="94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32"/>
        </w:tabs>
        <w:ind w:left="16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52"/>
        </w:tabs>
        <w:ind w:left="23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2"/>
        </w:tabs>
        <w:ind w:left="30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2"/>
        </w:tabs>
        <w:ind w:left="37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2"/>
        </w:tabs>
        <w:ind w:left="45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2"/>
        </w:tabs>
        <w:ind w:left="52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2"/>
        </w:tabs>
        <w:ind w:left="59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2"/>
        </w:tabs>
        <w:ind w:left="66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52"/>
        </w:tabs>
        <w:ind w:left="552" w:hanging="180"/>
      </w:pPr>
    </w:lvl>
    <w:lvl w:ilvl="1">
      <w:start w:val="1"/>
      <w:numFmt w:val="lowerLetter"/>
      <w:lvlText w:val="%2."/>
      <w:lvlJc w:val="left"/>
      <w:pPr>
        <w:tabs>
          <w:tab w:val="num" w:pos="1272"/>
        </w:tabs>
        <w:ind w:left="1272" w:hanging="360"/>
      </w:pPr>
    </w:lvl>
    <w:lvl w:ilvl="2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12"/>
        </w:tabs>
        <w:ind w:left="2712" w:hanging="360"/>
      </w:pPr>
    </w:lvl>
    <w:lvl w:ilvl="4">
      <w:start w:val="1"/>
      <w:numFmt w:val="lowerLetter"/>
      <w:lvlText w:val="%5."/>
      <w:lvlJc w:val="left"/>
      <w:pPr>
        <w:tabs>
          <w:tab w:val="num" w:pos="3432"/>
        </w:tabs>
        <w:ind w:left="3432" w:hanging="360"/>
      </w:pPr>
    </w:lvl>
    <w:lvl w:ilvl="5">
      <w:start w:val="1"/>
      <w:numFmt w:val="lowerRoman"/>
      <w:lvlText w:val="%6."/>
      <w:lvlJc w:val="right"/>
      <w:pPr>
        <w:tabs>
          <w:tab w:val="num" w:pos="4152"/>
        </w:tabs>
        <w:ind w:left="4152" w:hanging="180"/>
      </w:pPr>
    </w:lvl>
    <w:lvl w:ilvl="6">
      <w:start w:val="1"/>
      <w:numFmt w:val="decimal"/>
      <w:lvlText w:val="%7."/>
      <w:lvlJc w:val="left"/>
      <w:pPr>
        <w:tabs>
          <w:tab w:val="num" w:pos="4872"/>
        </w:tabs>
        <w:ind w:left="4872" w:hanging="360"/>
      </w:pPr>
    </w:lvl>
    <w:lvl w:ilvl="7">
      <w:start w:val="1"/>
      <w:numFmt w:val="lowerLetter"/>
      <w:lvlText w:val="%8."/>
      <w:lvlJc w:val="left"/>
      <w:pPr>
        <w:tabs>
          <w:tab w:val="num" w:pos="5592"/>
        </w:tabs>
        <w:ind w:left="5592" w:hanging="360"/>
      </w:pPr>
    </w:lvl>
    <w:lvl w:ilvl="8">
      <w:start w:val="1"/>
      <w:numFmt w:val="lowerRoman"/>
      <w:lvlText w:val="%9."/>
      <w:lvlJc w:val="right"/>
      <w:pPr>
        <w:tabs>
          <w:tab w:val="num" w:pos="6312"/>
        </w:tabs>
        <w:ind w:left="6312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52"/>
        </w:tabs>
        <w:ind w:left="1452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52"/>
        </w:tabs>
        <w:ind w:left="552" w:hanging="18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452"/>
        </w:tabs>
        <w:ind w:left="1452" w:hanging="360"/>
      </w:pPr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72"/>
        </w:tabs>
        <w:ind w:left="12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5">
    <w:name w:val="WW8Num18z5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acep">
    <w:name w:val="eacep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lang w:val="es-MX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decuerpo">
    <w:name w:val="Sangría 2 de t. de cuerpo"/>
    <w:basedOn w:val="Normal"/>
    <w:qFormat/>
    <w:pPr>
      <w:ind w:left="2832" w:firstLine="3"/>
      <w:jc w:val="both"/>
    </w:pPr>
    <w:rPr>
      <w:sz w:val="24"/>
    </w:rPr>
  </w:style>
  <w:style w:type="paragraph" w:styleId="Textodecuerpo2">
    <w:name w:val="Texto de cuerpo 2"/>
    <w:basedOn w:val="Normal"/>
    <w:qFormat/>
    <w:pPr>
      <w:jc w:val="both"/>
    </w:pPr>
    <w:rPr>
      <w:sz w:val="24"/>
    </w:rPr>
  </w:style>
  <w:style w:type="paragraph" w:styleId="Sangra3detdecuerpo">
    <w:name w:val="Sangría 3 de t. de cuerpo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u.uach.mx/sgaus" TargetMode="External"/><Relationship Id="rId3" Type="http://schemas.openxmlformats.org/officeDocument/2006/relationships/hyperlink" Target="http://www.uach.mx/tecnologias_de_informacion/" TargetMode="External"/><Relationship Id="rId4" Type="http://schemas.openxmlformats.org/officeDocument/2006/relationships/hyperlink" Target="https://dau.uach.mx/" TargetMode="External"/><Relationship Id="rId5" Type="http://schemas.openxmlformats.org/officeDocument/2006/relationships/hyperlink" Target="mailto:dau@uach.mx" TargetMode="External"/><Relationship Id="rId6" Type="http://schemas.openxmlformats.org/officeDocument/2006/relationships/hyperlink" Target="mailto:dau@uach.mx" TargetMode="External"/><Relationship Id="rId7" Type="http://schemas.openxmlformats.org/officeDocument/2006/relationships/hyperlink" Target="https://dau.uach.mx/" TargetMode="External"/><Relationship Id="rId8" Type="http://schemas.openxmlformats.org/officeDocument/2006/relationships/hyperlink" Target="mailto:buzon.dau.cgti@uach.mx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04:00Z</dcterms:created>
  <dc:creator>ElUsuario</dc:creator>
  <dc:description/>
  <cp:keywords/>
  <dc:language>en-US</dc:language>
  <cp:lastModifiedBy>admin</cp:lastModifiedBy>
  <cp:lastPrinted>2013-03-22T14:00:00Z</cp:lastPrinted>
  <dcterms:modified xsi:type="dcterms:W3CDTF">2013-06-04T19:06:00Z</dcterms:modified>
  <cp:revision>19</cp:revision>
  <dc:subject/>
  <dc:title>Código:</dc:title>
</cp:coreProperties>
</file>