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47" w:hanging="344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mallCaps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dministrador </w:t>
      </w:r>
      <w:r>
        <w:rPr>
          <w:rFonts w:cs="Arial Narrow" w:ascii="Arial Narrow" w:hAnsi="Arial Narrow"/>
          <w:b/>
          <w:bCs/>
          <w:sz w:val="22"/>
          <w:szCs w:val="22"/>
          <w:highlight w:val="red"/>
        </w:rPr>
        <w:t>del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highlight w:val="red"/>
        </w:rPr>
        <w:t>Cor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highlight w:val="green"/>
        </w:rPr>
        <w:t>de la Red d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Voz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dministrativo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ordinación  General de Tecnologías de </w:t>
        <w:tab/>
        <w:t>Informació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center" w:pos="3119" w:leader="none"/>
        </w:tabs>
        <w:spacing w:before="0" w:after="120"/>
        <w:ind w:left="354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epartamento de Redes y Telecomunicaciones</w:t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ab/>
        <w:tab/>
        <w:t xml:space="preserve">Jefe del Departamento de Redes y Telecomunicaciones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Ingeniero </w:t>
      </w:r>
      <w:r>
        <w:rPr>
          <w:rFonts w:cs="Arial" w:ascii="Arial Narrow" w:hAnsi="Arial Narrow"/>
          <w:sz w:val="22"/>
          <w:szCs w:val="22"/>
          <w:highlight w:val="red"/>
        </w:rPr>
        <w:t>d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highlight w:val="green"/>
        </w:rPr>
        <w:t>en</w:t>
      </w:r>
      <w:r>
        <w:rPr>
          <w:rFonts w:cs="Arial" w:ascii="Arial Narrow" w:hAnsi="Arial Narrow"/>
          <w:sz w:val="22"/>
          <w:szCs w:val="22"/>
        </w:rPr>
        <w:t xml:space="preserve"> soporte de </w:t>
      </w:r>
      <w:r>
        <w:rPr>
          <w:rFonts w:cs="Arial" w:ascii="Arial Narrow" w:hAnsi="Arial Narrow"/>
          <w:sz w:val="22"/>
          <w:szCs w:val="22"/>
          <w:highlight w:val="green"/>
        </w:rPr>
        <w:t>la Red de V</w:t>
      </w:r>
      <w:r>
        <w:rPr/>
        <w:t>oz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right="28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ministrar la plataforma de telecomunicaciones del sistema de voz. 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r la infraestructura de la red de voz, así como las plataformas de hardware y software para la telefonía TDM e IP.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ar e implementar nuevas tecnologías para optimizar la telefonía y aplicaciones de voz.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ministrar enlaces troncales de voz.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ar proyectos orientados a la plataforma de voz.</w:t>
      </w:r>
    </w:p>
    <w:p>
      <w:pPr>
        <w:pStyle w:val="Prrafodelista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pervisar el personal a su cargo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establezcan, implementen y mantengan los procedimientos del área del SGC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red"/>
        </w:rPr>
        <w:t>Atender solicitudes de tercer nivel de los servicios del área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  <w:highlight w:val="green"/>
        </w:rPr>
        <w:t xml:space="preserve"> Atender solicitudes de servicio registradas dentro del Sistema de Gestión para la Atención a Usuarios.</w:t>
      </w:r>
    </w:p>
    <w:p>
      <w:pPr>
        <w:pStyle w:val="Prrafodelista"/>
        <w:numPr>
          <w:ilvl w:val="0"/>
          <w:numId w:val="6"/>
        </w:numPr>
        <w:ind w:left="426" w:hanging="42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gun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8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715"/>
      </w:tblGrid>
      <w:tr>
        <w:trPr>
          <w:trHeight w:val="292" w:hRule="atLeast"/>
        </w:trPr>
        <w:tc>
          <w:tcPr>
            <w:tcW w:w="2811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71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unidad Universitaria</w:t>
            </w:r>
          </w:p>
        </w:tc>
      </w:tr>
      <w:tr>
        <w:trPr>
          <w:trHeight w:val="292" w:hRule="atLeast"/>
        </w:trPr>
        <w:tc>
          <w:tcPr>
            <w:tcW w:w="2811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715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red"/>
              </w:rPr>
              <w:t>Instituciones Educativas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green"/>
              </w:rPr>
              <w:t>Proveedore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85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l) Genero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stinto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m) Edad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 25 a 45 Año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n) Estado civil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o) Escolaridad requerid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Licenciatura o Ingeniería en Sistemas Computacionales o áreas relacionadas con Tecnologías de Información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p) Experiencia laboral previa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 menos 3 años en un puesto simila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q) Conocimientos específic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ción en equipos de voz TDM e IP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ocimientos específicos en PBX Nortel, Cisco, Asterisk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ocolos de voz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ocimientos en Linux 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inistración de enlaces troncales digitales, analógicos e IP</w:t>
            </w:r>
          </w:p>
          <w:p>
            <w:pPr>
              <w:pStyle w:val="Normal"/>
              <w:numPr>
                <w:ilvl w:val="0"/>
                <w:numId w:val="4"/>
              </w:numPr>
              <w:ind w:left="507" w:hanging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es LAN/WA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r) Habilidades y destreza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Trabajo en equipo, liderazgo, comunicación,  resistencia a la tensión, solución de problemas, planificación/organización, orientación al cliente y conocimiento técnic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s) Otros idiomas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red"/>
              </w:rPr>
              <w:t>No Indispensab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  <w:t>Comprensión de lectura en Inglés técnic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2"/>
                <w:szCs w:val="22"/>
              </w:rPr>
              <w:t>t) Otros: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MX"/>
              </w:rPr>
              <w:t>Disponibilidad de viaja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2875" w:footer="6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5090</wp:posOffset>
          </wp:positionH>
          <wp:positionV relativeFrom="paragraph">
            <wp:posOffset>-386080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840</wp:posOffset>
          </wp:positionH>
          <wp:positionV relativeFrom="paragraph">
            <wp:posOffset>-66040</wp:posOffset>
          </wp:positionV>
          <wp:extent cx="889635" cy="1283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8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9975</wp:posOffset>
              </wp:positionH>
              <wp:positionV relativeFrom="paragraph">
                <wp:posOffset>81915</wp:posOffset>
              </wp:positionV>
              <wp:extent cx="1749425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5pt;height:54.85pt;mso-wrap-distance-left:9.05pt;mso-wrap-distance-right:9.05pt;mso-wrap-distance-top:0pt;mso-wrap-distance-bottom:0pt;margin-top:6.45pt;mso-position-vertical-relative:text;margin-left:8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711" w:type="dxa"/>
      <w:jc w:val="left"/>
      <w:tblInd w:w="5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3"/>
      <w:gridCol w:w="2498"/>
    </w:tblGrid>
    <w:tr>
      <w:trPr>
        <w:trHeight w:val="282" w:hRule="atLeast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26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10" w:hRule="atLeast"/>
      </w:trPr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15/06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Núm. de Rev.:  6</w:t>
          </w:r>
        </w:p>
      </w:tc>
    </w:tr>
    <w:tr>
      <w:trPr>
        <w:trHeight w:val="268" w:hRule="atLeast"/>
        <w:cantSplit w:val="true"/>
      </w:trPr>
      <w:tc>
        <w:tcPr>
          <w:tcW w:w="4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84" w:hRule="atLeast"/>
        <w:cantSplit w:val="true"/>
      </w:trPr>
      <w:tc>
        <w:tcPr>
          <w:tcW w:w="47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>
        <w:rFonts w:eastAsia="Clearly Gothic" w:cs="Clearly Gothic" w:ascii="Clearly Gothic" w:hAnsi="Clearly Gothic"/>
        <w:sz w:val="18"/>
      </w:rPr>
      <w:t xml:space="preserve">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09:00Z</dcterms:created>
  <dc:creator>nburciaga</dc:creator>
  <dc:description/>
  <cp:keywords/>
  <dc:language>en-US</dc:language>
  <cp:lastModifiedBy>UACH</cp:lastModifiedBy>
  <dcterms:modified xsi:type="dcterms:W3CDTF">2013-02-20T19:05:00Z</dcterms:modified>
  <cp:revision>7</cp:revision>
  <dc:subject/>
  <dc:title>Descripción de puesto</dc:title>
</cp:coreProperties>
</file>