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eniero en Red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en Seguridad de Cómpu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Coordinador de seguridad en Cómputo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a infraestructura de red WAN y control operativo de los Sites centrales del Campus I y Campus Nuevo de la 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os recursos y equipamiento de la red WAN y enlaces a Internet de la UA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os Sites Centrales en Campus I y Campus Nuev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ón de tercer nivel de los servicios que proporcione el áre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imiento de equipamiento del área en toda la UA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stalar, configurar y proporcionar soporte a la plataforma de telecomunicaciones así como enlaces de datos y servicios de interne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r el tráfico en enlaces de dat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ementar servicios de red en equipos de la CSC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r el tráfico en redes LAN y WA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ión de auditorías de licenciamiento de softwar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solución de incidentes de seguridad en cómputo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la CS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72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inguna</w:t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1400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2708"/>
                              <w:gridCol w:w="786"/>
                              <w:gridCol w:w="556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j) In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unidad Universitari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k) Ex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.     PERFIL DEL PU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) Genero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) Edad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yor de 25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n) Estado civil: 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) Escolaridad requerid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udios en Ingeniería o Licenciatura en Sistemas Computacionales o áreas similares con Tecnologí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) Experiencia laboral previ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l menos Dos años de experiencia en un puesto simi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q) Conocimientos específico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Manejo de sistemas operativos Windows y Linux. Manejo de plataforma Cisco. Experiencia en control de Centros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) Habilidades y destrez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bajo en equipo, organización, comunicación, resolución de problemas, orientación al cliente, disponibilidad, iniciativa, compromiso, aportación de ideas, holgura relacional, asociación labor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 Otros idiom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 Indispens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64.6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2708"/>
                        <w:gridCol w:w="786"/>
                        <w:gridCol w:w="5560"/>
                        <w:gridCol w:w="552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j) In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unidad Universitari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k) Ex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V.     PERFIL DEL PU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) Genero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) Edad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yor de 25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) Estado civil: 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) Escolaridad requerid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udios en Ingeniería o Licenciatura en Sistemas Computacionales o áreas similares con Tecnologí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) Experiencia laboral previ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l menos Dos años de experiencia en un puesto simi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q) Conocimientos específico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9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Manejo de sistemas operativos Windows y Linux. Manejo de plataforma Cisco. Experiencia en control de Centros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) Habilidades y destrez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bajo en equipo, organización, comunicación, resolución de problemas, orientación al cliente, disponibilidad, iniciativa, compromiso, aportación de ideas, holgura relacional, asociación labor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 Otros idiom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 Indispens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2875" w:footer="6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2425</wp:posOffset>
          </wp:positionH>
          <wp:positionV relativeFrom="paragraph">
            <wp:posOffset>-241935</wp:posOffset>
          </wp:positionV>
          <wp:extent cx="953135" cy="1375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6125</wp:posOffset>
              </wp:positionH>
              <wp:positionV relativeFrom="paragraph">
                <wp:posOffset>-68580</wp:posOffset>
              </wp:positionV>
              <wp:extent cx="2348865" cy="1009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79.5pt;mso-wrap-distance-left:9.05pt;mso-wrap-distance-right:9.05pt;mso-wrap-distance-top:0pt;mso-wrap-distance-bottom:0pt;margin-top:-5.4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4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2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9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Código: DOC 5.5 CNO 5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25/03/201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25/03/2011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Núm. de Rev.:  1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9:00Z</dcterms:created>
  <dc:creator>nburciaga</dc:creator>
  <dc:description/>
  <cp:keywords/>
  <dc:language>en-US</dc:language>
  <cp:lastModifiedBy>Usuario</cp:lastModifiedBy>
  <cp:lastPrinted>2005-09-21T12:30:00Z</cp:lastPrinted>
  <dcterms:modified xsi:type="dcterms:W3CDTF">2013-01-30T16:31:00Z</dcterms:modified>
  <cp:revision>10</cp:revision>
  <dc:subject/>
  <dc:title>Descripción de puesto</dc:title>
</cp:coreProperties>
</file>