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b/>
          <w:sz w:val="22"/>
          <w:szCs w:val="22"/>
        </w:rPr>
        <w:tab/>
        <w:t>Gestor de Seguridad Informátic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en Seguridad de Cómpu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Coordinador de seguridad en cómputo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reación y ejecución de procedimientos de gestión de la Seguridad Informática de la UACh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y seguimiento de procedimientos de gestión de la seguridad informáti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en el diseño e implementación de mecanismos de seguridad informática para la red universitar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der solicitudes de tercer nivel de los servicios que proporcione el área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poyar en la elaboración de documentos, instrucciones de trabajo, formatos y procedimientos que se requieran para la implementación del SGC en la CSC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i)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gun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2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30 Añ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os en Ingeniería o Licenciatura en Sistemas Computacionales o áreas similares con Tecnologías de Informació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menos Dos años de experiencia en un puesto simi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ejo de sistemas operativos Windows y Linux. Manejo de plataformas y mecanismos de seguridad informática. Manejo de sistemas antivirus empresarial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bajo en equipo, organización, comunicación, resolución de problemas, orientación al cliente, disponibilidad, iniciativa, compromiso, aportación de ideas, holgura relacional, asociación labora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08" w:top="2875" w:footer="8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67945</wp:posOffset>
          </wp:positionV>
          <wp:extent cx="1273810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0</wp:posOffset>
          </wp:positionH>
          <wp:positionV relativeFrom="paragraph">
            <wp:posOffset>-172085</wp:posOffset>
          </wp:positionV>
          <wp:extent cx="999490" cy="1441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6990</wp:posOffset>
              </wp:positionH>
              <wp:positionV relativeFrom="paragraph">
                <wp:posOffset>-55245</wp:posOffset>
              </wp:positionV>
              <wp:extent cx="2131060" cy="945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pt;height:74.45pt;mso-wrap-distance-left:9.05pt;mso-wrap-distance-right:9.05pt;mso-wrap-distance-top:0pt;mso-wrap-distance-bottom:0pt;margin-top:-4.35pt;mso-position-vertical-relative:text;margin-left:1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051" w:type="dxa"/>
      <w:jc w:val="left"/>
      <w:tblInd w:w="60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1785"/>
    </w:tblGrid>
    <w:tr>
      <w:trPr>
        <w:trHeight w:val="307" w:hRule="atLeast"/>
      </w:trPr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45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447" w:hRule="atLeast"/>
      </w:trPr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25/03/2011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25/03/2011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Núm. de Rev.:  6</w:t>
          </w:r>
        </w:p>
      </w:tc>
    </w:tr>
    <w:tr>
      <w:trPr>
        <w:trHeight w:val="292" w:hRule="atLeast"/>
        <w:cantSplit w:val="true"/>
      </w:trPr>
      <w:tc>
        <w:tcPr>
          <w:tcW w:w="40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309" w:hRule="atLeast"/>
        <w:cantSplit w:val="true"/>
      </w:trPr>
      <w:tc>
        <w:tcPr>
          <w:tcW w:w="40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02:00Z</dcterms:created>
  <dc:creator>nburciaga</dc:creator>
  <dc:description/>
  <cp:keywords/>
  <dc:language>en-US</dc:language>
  <cp:lastModifiedBy>CSC DRT</cp:lastModifiedBy>
  <cp:lastPrinted>2011-03-23T09:51:00Z</cp:lastPrinted>
  <dcterms:modified xsi:type="dcterms:W3CDTF">2013-02-28T16:50:00Z</dcterms:modified>
  <cp:revision>13</cp:revision>
  <dc:subject/>
  <dc:title>Descripción de puesto</dc:title>
</cp:coreProperties>
</file>