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>Coordinador en Seguridad en Cómputo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  <w:tab/>
        <w:t>Control, Dirección, Administración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>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spacing w:before="0" w:after="120"/>
        <w:ind w:left="2835" w:firstLine="7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</w:t>
      </w:r>
      <w:r>
        <w:rPr>
          <w:rFonts w:cs="Arial" w:ascii="Arial Narrow" w:hAnsi="Arial Narrow"/>
          <w:b/>
          <w:smallCaps/>
          <w:sz w:val="22"/>
          <w:szCs w:val="22"/>
        </w:rPr>
        <w:t>Repor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a</w:t>
      </w:r>
      <w:r>
        <w:rPr>
          <w:rFonts w:cs="Arial" w:ascii="Arial Narrow" w:hAnsi="Arial Narrow"/>
          <w:b/>
          <w:sz w:val="22"/>
          <w:szCs w:val="22"/>
        </w:rPr>
        <w:t>: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ordinador General de Tecnologías de la Información</w:t>
      </w:r>
    </w:p>
    <w:p>
      <w:pPr>
        <w:pStyle w:val="Normal"/>
        <w:ind w:left="3540" w:right="332" w:hanging="35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>:</w:t>
        <w:tab/>
      </w:r>
      <w:r>
        <w:rPr>
          <w:rFonts w:cs="Arial Narrow" w:ascii="Arial Narrow" w:hAnsi="Arial Narrow"/>
          <w:sz w:val="22"/>
          <w:szCs w:val="22"/>
          <w:lang w:val="es-MX"/>
        </w:rPr>
        <w:t>Ingeniero en seguridad informática.</w:t>
      </w:r>
    </w:p>
    <w:p>
      <w:pPr>
        <w:pStyle w:val="Normal"/>
        <w:spacing w:before="0" w:after="120"/>
        <w:ind w:left="3540" w:hanging="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dministrador del NOC.</w:t>
      </w:r>
    </w:p>
    <w:p>
      <w:pPr>
        <w:pStyle w:val="Normal"/>
        <w:spacing w:before="0" w:after="120"/>
        <w:ind w:left="3540" w:hanging="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Ingeniero en Redes.</w:t>
      </w:r>
    </w:p>
    <w:p>
      <w:pPr>
        <w:pStyle w:val="Normal"/>
        <w:ind w:left="3540" w:right="33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or de Seguridad Informátic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g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ministración de los recursos asignados a la CSC y dirigir a un equipo de trabajo encargado de definir e implementar estrategias y mecanismos de seguridad informática y de conexión a la red WAN de la UACh e Internet.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h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GENERALES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Atender a los usuarios y personal, así como a representantes de otras instituciones en los asuntos relacionados con el Cen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Participar en las reuniones de trabajo que correspondan, con el propósito de informar y conocer los planes, programas y avances, así como auxiliar en la formulación de los mismos cuando se requi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Procurar la colaboración y el desarrollo del personal a su cargo tanto en la realización del trabajo como en la capacitación, así como en la búsqueda de nuevas metas y el mejoramiento de la calidad del servi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Vigilar el cumplimiento de las políticas establecidas y los acuerdos toma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ESPECÍFIC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hanging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onar recursos para la CSC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pervisar las actividades asignadas al personal de la CSC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entar propuestas de mejora para la seguridad informática y red WAN de la UACh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seño y administración de esquemas de seguridad informática y de conectividad WAN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o de proyectos orientados a la seguridad informática de la UACh.</w:t>
      </w:r>
    </w:p>
    <w:p>
      <w:pPr>
        <w:pStyle w:val="Prrafodelista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egurar que se brinde solución a incidentes de seguridad informática que se detecten dentro de la red universitaria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articipar en la planeación estratégica de la CGTI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aborar documentos, instrucciones de trabajo, formatos y procedimientos que se requieran para la implementación del SGC en la CSC.</w:t>
      </w:r>
    </w:p>
    <w:p>
      <w:pPr>
        <w:pStyle w:val="Prrafodelista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MX"/>
        </w:rPr>
        <w:t>Asegurar que se establezcan, implementen y mantengan los procedimientos del área del SGC.</w:t>
      </w:r>
    </w:p>
    <w:p>
      <w:pPr>
        <w:pStyle w:val="Normal"/>
        <w:numPr>
          <w:ilvl w:val="0"/>
          <w:numId w:val="2"/>
        </w:numPr>
        <w:ind w:left="426" w:right="332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rticipar como miembro del comité de calidad.</w:t>
      </w:r>
    </w:p>
    <w:p>
      <w:pPr>
        <w:pStyle w:val="Normal"/>
        <w:numPr>
          <w:ilvl w:val="0"/>
          <w:numId w:val="2"/>
        </w:numPr>
        <w:spacing w:before="0" w:after="120"/>
        <w:ind w:left="425" w:right="335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 demás funciones inherentes al puesto y las que le sean conferidas por su jefe inmedi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gun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stituciones educativas</w:t>
            </w:r>
          </w:p>
          <w:p>
            <w:pPr>
              <w:pStyle w:val="Prrafodelista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veedores</w:t>
            </w:r>
          </w:p>
          <w:p>
            <w:pPr>
              <w:pStyle w:val="Prrafodelista"/>
              <w:numPr>
                <w:ilvl w:val="0"/>
                <w:numId w:val="4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ganismos Gubernamentales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PERFIL DEL PUES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) Edad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35 añ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era Profesional Terminada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Estudios de Licenciatura o Ingeniería en Sistemas Computacionales o áreas relacionadas con Tecnologías de Informació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es años de experiencia en un puesto simi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ejo de sistemas operativos Windows y Linux. Manejo de plataformas y mecanismos de seguridad informática. Manejo de plataformas de telecomunicaciones Cis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nux, Conocimientos de seguridad en redes, Norma ISO 90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derazgo, comunicación, análisis, organización, aprendizaje, persuasión, holgura relacional, asociación laboral, tolerancia, aportación de ideas, orientación al cliente, disponibilidad, realización, control de estrés, iniciativa, adaptabilidad laboral y compromis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608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92735</wp:posOffset>
          </wp:positionV>
          <wp:extent cx="1273810" cy="5549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095</wp:posOffset>
          </wp:positionH>
          <wp:positionV relativeFrom="paragraph">
            <wp:posOffset>168910</wp:posOffset>
          </wp:positionV>
          <wp:extent cx="824865" cy="1191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274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7"/>
      <w:gridCol w:w="1637"/>
    </w:tblGrid>
    <w:tr>
      <w:trPr>
        <w:trHeight w:val="297" w:hRule="atLeast"/>
      </w:trPr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844165</wp:posOffset>
                    </wp:positionH>
                    <wp:positionV relativeFrom="paragraph">
                      <wp:posOffset>151765</wp:posOffset>
                    </wp:positionV>
                    <wp:extent cx="1749425" cy="6965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6965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0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0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20"/>
                                    <w:szCs w:val="20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4.85pt;mso-wrap-distance-left:9.05pt;mso-wrap-distance-right:9.05pt;mso-wrap-distance-top:0pt;mso-wrap-distance-bottom:0pt;margin-top:11.95pt;mso-position-vertical-relative:text;margin-left:-223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25/03/2011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6</w:t>
          </w:r>
        </w:p>
      </w:tc>
    </w:tr>
    <w:tr>
      <w:trPr>
        <w:trHeight w:val="282" w:hRule="atLeast"/>
        <w:cantSplit w:val="true"/>
      </w:trPr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07:00Z</dcterms:created>
  <dc:creator>nburciaga</dc:creator>
  <dc:description/>
  <cp:keywords/>
  <dc:language>en-US</dc:language>
  <cp:lastModifiedBy>Uach</cp:lastModifiedBy>
  <cp:lastPrinted>2010-02-26T10:43:00Z</cp:lastPrinted>
  <dcterms:modified xsi:type="dcterms:W3CDTF">2013-01-28T18:59:00Z</dcterms:modified>
  <cp:revision>7</cp:revision>
  <dc:subject/>
  <dc:title>Descripción de puesto</dc:title>
</cp:coreProperties>
</file>