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999" w:leader="none"/>
        </w:tabs>
        <w:ind w:right="-42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Cs w:val="22"/>
        </w:rPr>
        <w:t>DESCRIPCIÓN DEL PUESTO</w:t>
        <w:tab/>
      </w:r>
    </w:p>
    <w:p>
      <w:pPr>
        <w:pStyle w:val="Normal"/>
        <w:tabs>
          <w:tab w:val="clear" w:pos="708"/>
          <w:tab w:val="center" w:pos="4819" w:leader="none"/>
          <w:tab w:val="left" w:pos="6999" w:leader="none"/>
        </w:tabs>
        <w:ind w:right="-425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Desarrollador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Planeación, organización, negocia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spacing w:before="0" w:after="120"/>
        <w:ind w:left="2829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o de Sistemas de Información</w:t>
      </w:r>
    </w:p>
    <w:p>
      <w:pPr>
        <w:pStyle w:val="Normal"/>
        <w:spacing w:before="0" w:after="120"/>
        <w:ind w:left="3402" w:hanging="3402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</w:r>
      <w:r>
        <w:rPr>
          <w:rFonts w:cs="Arial" w:ascii="Arial Narrow" w:hAnsi="Arial Narrow"/>
          <w:sz w:val="22"/>
          <w:szCs w:val="22"/>
        </w:rPr>
        <w:t>Líder de Proyecto</w:t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 el responsable de desarrollar módulos para Sistemas de Información de la UACh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ementar y mejorar los procedimientos en los que interviene el puest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r mantenimiento a los sistemas en producción asignados. 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r y controlar registros del puesto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er solicitudes  de tercer nivel de los Servicios del Departamento de Sistemas de Información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implementación y mantenimiento de los procedimientos del área del SGC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arrollo de software.</w:t>
      </w:r>
    </w:p>
    <w:p>
      <w:pPr>
        <w:pStyle w:val="Prrafodelista"/>
        <w:ind w:left="426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Prrafodelista"/>
        <w:ind w:left="426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FUNCIONES ADICIONALES: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>Apoyar en cualquier actividad que el jefe inmediato superior indiqu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43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17" w:right="278" w:hanging="31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unidad Universitaria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Prrafodelista"/>
              <w:numPr>
                <w:ilvl w:val="1"/>
                <w:numId w:val="2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De 20 a 35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Técnico superior, licenciatura o ingeniería en sistemas computacionales, o cualquier área relacionada con tecnologías  informació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 año mínimo en el área de desarrollo de softwar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ocimientos en Visual Basic y/o Pearl</w:t>
            </w:r>
          </w:p>
          <w:p>
            <w:pPr>
              <w:pStyle w:val="Normal"/>
              <w:numPr>
                <w:ilvl w:val="0"/>
                <w:numId w:val="8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QL ser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ocimiento técnico, Aprendizaje, Trabajo en equipo, Orientación al cliente (interno/externo), Comunicación, Colaboración, Planificación/organización, Negociación, Flexibilidad, Resistencia a la tensión, Solución de problemas y Decisión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708" w:top="2875" w:footer="686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465</wp:posOffset>
          </wp:positionH>
          <wp:positionV relativeFrom="paragraph">
            <wp:posOffset>-176530</wp:posOffset>
          </wp:positionV>
          <wp:extent cx="919480" cy="1332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325</wp:posOffset>
              </wp:positionH>
              <wp:positionV relativeFrom="paragraph">
                <wp:posOffset>-98425</wp:posOffset>
              </wp:positionV>
              <wp:extent cx="214312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77.55pt;mso-wrap-distance-left:9.05pt;mso-wrap-distance-right:9.05pt;mso-wrap-distance-top:0pt;mso-wrap-distance-bottom:0pt;margin-top:-7.75pt;mso-position-vertical-relative:text;margin-left:8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learly Gothic" w:ascii="Clearly Gothic" w:hAnsi="Clearly Gothic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874" w:type="dxa"/>
      <w:jc w:val="left"/>
      <w:tblInd w:w="591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8"/>
      <w:gridCol w:w="1936"/>
    </w:tblGrid>
    <w:tr>
      <w:trPr>
        <w:trHeight w:val="231" w:hRule="atLeast"/>
      </w:trPr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8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92" w:hRule="atLeast"/>
      </w:trPr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7/05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19" w:hRule="atLeast"/>
        <w:cantSplit w:val="true"/>
      </w:trPr>
      <w:tc>
        <w:tcPr>
          <w:tcW w:w="3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32" w:hRule="atLeast"/>
        <w:cantSplit w:val="true"/>
      </w:trPr>
      <w:tc>
        <w:tcPr>
          <w:tcW w:w="38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>
        <w:rFonts w:eastAsia="Clearly Gothic" w:cs="Clearly Gothic" w:ascii="Clearly Gothic" w:hAnsi="Clearly Gothic"/>
        <w:sz w:val="18"/>
      </w:rPr>
      <w:t xml:space="preserve">                                                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20:00Z</dcterms:created>
  <dc:creator>nburciaga</dc:creator>
  <dc:description/>
  <dc:language>en-US</dc:language>
  <cp:lastModifiedBy>Luly</cp:lastModifiedBy>
  <dcterms:modified xsi:type="dcterms:W3CDTF">2013-02-05T19:20:00Z</dcterms:modified>
  <cp:revision>2</cp:revision>
  <dc:subject/>
  <dc:title>Descripción de puesto</dc:title>
</cp:coreProperties>
</file>