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540" w:hanging="3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Jefe del Departamento de Sistemas de Información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s-MX"/>
        </w:rPr>
        <w:t xml:space="preserve">Dirección, administración, coordinación, capacitación, </w:t>
        <w:tab/>
        <w:tab/>
        <w:tab/>
        <w:tab/>
        <w:tab/>
        <w:tab/>
        <w:t>planeación, organización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35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ind w:left="35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artamento de Sistemas de Información</w:t>
      </w:r>
    </w:p>
    <w:p>
      <w:pPr>
        <w:pStyle w:val="Normal"/>
        <w:spacing w:before="0" w:after="120"/>
        <w:ind w:left="3538" w:hanging="3538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a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</w:r>
      <w:r>
        <w:rPr>
          <w:rFonts w:cs="Arial" w:ascii="Arial Narrow" w:hAnsi="Arial Narrow"/>
          <w:sz w:val="22"/>
          <w:szCs w:val="22"/>
        </w:rPr>
        <w:t>Coordinador General de Tecnologías de Información</w:t>
      </w:r>
    </w:p>
    <w:p>
      <w:pPr>
        <w:pStyle w:val="Normal"/>
        <w:ind w:left="3540" w:right="332" w:hanging="35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</w:r>
      <w:r>
        <w:rPr>
          <w:rFonts w:cs="Arial" w:ascii="Arial Narrow" w:hAnsi="Arial Narrow"/>
          <w:sz w:val="22"/>
          <w:szCs w:val="22"/>
        </w:rPr>
        <w:t>Administrador de Centro de Datos</w:t>
      </w:r>
    </w:p>
    <w:p>
      <w:pPr>
        <w:pStyle w:val="Normal"/>
        <w:ind w:left="3540" w:right="332" w:hanging="35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Jefe de Unidad de Gestión</w:t>
      </w:r>
    </w:p>
    <w:p>
      <w:pPr>
        <w:pStyle w:val="Normal"/>
        <w:ind w:left="3540" w:right="33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íder de Proyecto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90" w:leader="none"/>
          <w:tab w:val="left" w:pos="8694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g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Gestionar elementos tecnológicos que permitan la toma de decisiones de manera oportuna, eficiente y consistente, a través  de sistemas de información integrales que cumplan con los estándares de calidad, establecidos para ello.</w:t>
      </w:r>
    </w:p>
    <w:p>
      <w:pPr>
        <w:pStyle w:val="Normal"/>
        <w:tabs>
          <w:tab w:val="clear" w:pos="708"/>
          <w:tab w:val="left" w:pos="3490" w:leader="none"/>
          <w:tab w:val="left" w:pos="8694" w:leader="none"/>
        </w:tabs>
        <w:spacing w:before="0" w:after="120"/>
        <w:ind w:right="332" w:hanging="0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h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grar soluciones de Sistemas de Informac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ordinar y supervisar el papel de las distintas áreas del Departament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sentar propuestas de actualización de nuevas Tecnologías referentes a Sistemas de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ió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ordinar y supervisar el desarrollo y ejecución de los proyectos informáticos que conlleven a agilizar los procedimientos existent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ordinar y supervisar el diseño, desarrollo, documentación e implementación de sistemas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ables de acuerdo a los requerimientos administrativos, operativos y de calidad que establezca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UACh con Sistemas de Informac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ntener la continuidad operativa de los sistemas ya existent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mover la cultura informática a todos los niveles, para aumentar la productivida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stión de recursos para el buen funcionamiento del Depart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Participación en la definición de la planeación estratégica de la CG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mbro del Comité de Calid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segurarse de que se establezcan, implementen y mantengan los procedimientos del área en el SGC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aboración de proyectos apoyados con recursos federales.</w:t>
      </w:r>
    </w:p>
    <w:p>
      <w:pPr>
        <w:pStyle w:val="Normal"/>
        <w:ind w:left="426" w:right="332" w:hanging="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426" w:right="332" w:hanging="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poyar en cualquier actividad que el jefe inmediato superior indiqu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6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360" w:right="278" w:hanging="36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360" w:right="278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357" w:right="278" w:hanging="357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60" w:right="278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360" w:type="dxa"/>
            <w:tcBorders/>
          </w:tcPr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ganismos Gubernamentales</w:t>
            </w:r>
          </w:p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veedores</w:t>
            </w:r>
          </w:p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stituciones Educativ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.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PERFIL DEL PUES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) Edad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yor de 35 añ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icenciatura o Ingeniería en Sistemas Computacionales  o relacionadas con Tecnologías de Información, preferentemente maestría en Sistemas Computacionales o Administración en Tecnologías de Información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 años mínimo en gerencia de desarrollo de software y administración de proyectos de softwa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eniería en Software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arrollo, implementación y mantenimiento de sistemas de información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ción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rma ISO 9001</w:t>
            </w:r>
          </w:p>
        </w:tc>
      </w:tr>
      <w:tr>
        <w:trPr>
          <w:trHeight w:val="4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iderazgo, comunicación, análisis, organización, aprendizaje, persuasión, tolerancia, aportación de ideas, disponibilidad, control de estrés y compromis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93" w:footer="6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3465</wp:posOffset>
          </wp:positionH>
          <wp:positionV relativeFrom="paragraph">
            <wp:posOffset>-24955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9870</wp:posOffset>
          </wp:positionH>
          <wp:positionV relativeFrom="paragraph">
            <wp:posOffset>-29845</wp:posOffset>
          </wp:positionV>
          <wp:extent cx="880110" cy="1273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8355</wp:posOffset>
              </wp:positionH>
              <wp:positionV relativeFrom="paragraph">
                <wp:posOffset>69850</wp:posOffset>
              </wp:positionV>
              <wp:extent cx="2374900" cy="965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/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;Cambria" w:hAnsi="Clearly Gothic;Cambria" w:cs="Clearly Gothic;Cambria"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76pt;mso-wrap-distance-left:9.05pt;mso-wrap-distance-right:9.05pt;mso-wrap-distance-top:0pt;mso-wrap-distance-bottom:0pt;margin-top:5.5pt;mso-position-vertical-relative:text;margin-left:6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/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;Cambria" w:hAnsi="Clearly Gothic;Cambria" w:cs="Clearly Gothic;Cambria"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161" w:type="dxa"/>
      <w:jc w:val="left"/>
      <w:tblInd w:w="5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5"/>
      <w:gridCol w:w="1896"/>
    </w:tblGrid>
    <w:tr>
      <w:trPr>
        <w:trHeight w:val="247" w:hRule="atLeast"/>
      </w:trPr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05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2</w:t>
          </w:r>
        </w:p>
      </w:tc>
    </w:tr>
    <w:tr>
      <w:trPr>
        <w:trHeight w:val="360" w:hRule="atLeast"/>
      </w:trPr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: </w:t>
          </w:r>
          <w:r>
            <w:rPr>
              <w:rFonts w:cs="Arial" w:ascii="Clearly Gothic;Cambria" w:hAnsi="Clearly Gothic;Cambria"/>
              <w:sz w:val="15"/>
            </w:rPr>
            <w:t>07/05/2010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8</w:t>
          </w:r>
        </w:p>
      </w:tc>
    </w:tr>
    <w:tr>
      <w:trPr>
        <w:trHeight w:val="235" w:hRule="atLeast"/>
      </w:trPr>
      <w:tc>
        <w:tcPr>
          <w:tcW w:w="41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49" w:hRule="atLeast"/>
      </w:trPr>
      <w:tc>
        <w:tcPr>
          <w:tcW w:w="41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</w:t>
    </w:r>
    <w:r>
      <w:rPr>
        <w:rFonts w:cs="Clearly Gothic;Cambria" w:ascii="Clearly Gothic;Cambria" w:hAnsi="Clearly Gothic;Cambria"/>
        <w:sz w:val="18"/>
      </w:rPr>
      <w:tab/>
    </w:r>
  </w:p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cs="Clearly Gothic;Cambria" w:ascii="Clearly Gothic;Cambria" w:hAnsi="Clearly Gothic;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28:00Z</dcterms:created>
  <dc:creator>nburciaga</dc:creator>
  <dc:description/>
  <cp:keywords/>
  <dc:language>en-US</dc:language>
  <cp:lastModifiedBy>Luly</cp:lastModifiedBy>
  <cp:lastPrinted>2013-01-30T10:25:00Z</cp:lastPrinted>
  <dcterms:modified xsi:type="dcterms:W3CDTF">2013-02-05T18:06:00Z</dcterms:modified>
  <cp:revision>4</cp:revision>
  <dc:subject/>
  <dc:title>Descripción de puesto</dc:title>
</cp:coreProperties>
</file>