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540" w:hanging="3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>Coordinador Administrativo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  <w:tab/>
        <w:t>Control, dirección, administración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spacing w:before="0" w:after="120"/>
        <w:ind w:left="2835" w:firstLine="703"/>
        <w:jc w:val="both"/>
        <w:rPr/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</w:t>
      </w:r>
      <w:r>
        <w:rPr>
          <w:rFonts w:cs="Arial" w:ascii="Arial Narrow" w:hAnsi="Arial Narrow"/>
          <w:b/>
          <w:smallCaps/>
          <w:sz w:val="22"/>
          <w:szCs w:val="22"/>
        </w:rPr>
        <w:t>Report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a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ordinador General de Tecnologías de Información</w:t>
      </w:r>
    </w:p>
    <w:p>
      <w:pPr>
        <w:pStyle w:val="Normal"/>
        <w:ind w:left="3540" w:right="332" w:hanging="3540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>:</w:t>
        <w:tab/>
      </w:r>
      <w:r>
        <w:rPr>
          <w:rFonts w:cs="Arial" w:ascii="Arial Narrow" w:hAnsi="Arial Narrow"/>
          <w:sz w:val="22"/>
          <w:szCs w:val="22"/>
        </w:rPr>
        <w:t>Asistente Administrativo</w:t>
      </w:r>
    </w:p>
    <w:p>
      <w:pPr>
        <w:pStyle w:val="Normal"/>
        <w:ind w:left="3540" w:right="332" w:hanging="354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Supervisor</w:t>
      </w:r>
    </w:p>
    <w:p>
      <w:pPr>
        <w:pStyle w:val="Normal"/>
        <w:ind w:left="3540" w:right="332" w:hanging="3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Intendencia</w:t>
      </w:r>
    </w:p>
    <w:p>
      <w:pPr>
        <w:pStyle w:val="Normal"/>
        <w:spacing w:before="0" w:after="120"/>
        <w:ind w:left="3538" w:right="335" w:hanging="353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 xml:space="preserve">Velador  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490" w:leader="none"/>
          <w:tab w:val="left" w:pos="8694" w:leader="none"/>
        </w:tabs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g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490" w:leader="none"/>
          <w:tab w:val="left" w:pos="8694" w:leader="none"/>
        </w:tabs>
        <w:spacing w:before="0" w:after="120"/>
        <w:ind w:right="332" w:hanging="0"/>
        <w:jc w:val="both"/>
        <w:rPr/>
      </w:pPr>
      <w:r>
        <w:rPr/>
        <w:t>Administración de recursos materiales, económicos y humanos de la CGTI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h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>Funciones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</w:rPr>
        <w:t>Ser miembro del comité de calid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</w:rPr>
        <w:t>Participar en la planeación estratégica de la CG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  <w:t>Supervisar la administración del almacé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</w:rPr>
        <w:t>Operar proyectos de recursos federales y trámites correspondie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</w:rPr>
        <w:t>Elaborar el ante proyecto del presupuesto anual de la CG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</w:rPr>
        <w:t>Atender a Proveed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</w:rPr>
        <w:t>Gestionar y dar seguimiento a trámites administrativos (recursos materiales, económicos y human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  <w:t>Asegurar la realización de la evaluación al desempeño y encuesta de clima organiza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  <w:t>Asegurar que se establezcan, implementen y mantengan los procedimientos del área del SGC.</w:t>
      </w:r>
    </w:p>
    <w:p>
      <w:pPr>
        <w:pStyle w:val="TextBody"/>
        <w:numPr>
          <w:ilvl w:val="0"/>
          <w:numId w:val="4"/>
        </w:numPr>
        <w:rPr/>
      </w:pPr>
      <w:r>
        <w:rPr>
          <w:rFonts w:cs="Clearly Gothic Light" w:ascii="Clearly Gothic Light" w:hAnsi="Clearly Gothic Light"/>
          <w:b w:val="false"/>
          <w:sz w:val="20"/>
        </w:rPr>
        <w:t>Apoyar  en cualquier actividad que el jefe inmediato superior indique</w:t>
      </w:r>
      <w:r>
        <w:rPr>
          <w:rFonts w:cs="Clearly Gothic Light" w:ascii="Clearly Gothic Light" w:hAnsi="Clearly Gothic Light"/>
          <w:b w:val="false"/>
          <w:bCs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0"/>
        <w:jc w:val="both"/>
        <w:rPr>
          <w:rFonts w:ascii="Arial Narrow" w:hAnsi="Arial Narrow" w:cs="Arial Narrow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inguna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44"/>
      </w:tblGrid>
      <w:tr>
        <w:trPr/>
        <w:tc>
          <w:tcPr>
            <w:tcW w:w="2786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</w:tabs>
              <w:ind w:left="360" w:right="278" w:hanging="360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unidad Universitaria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Prrafodelista"/>
              <w:numPr>
                <w:ilvl w:val="1"/>
                <w:numId w:val="2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stituciones educativas</w:t>
            </w:r>
          </w:p>
          <w:p>
            <w:pPr>
              <w:pStyle w:val="Prrafodelista"/>
              <w:numPr>
                <w:ilvl w:val="1"/>
                <w:numId w:val="2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veedores</w:t>
            </w:r>
          </w:p>
          <w:p>
            <w:pPr>
              <w:pStyle w:val="Prrafodelista"/>
              <w:numPr>
                <w:ilvl w:val="1"/>
                <w:numId w:val="2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ganismos Gubernamentales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ind w:left="360" w:right="278" w:hanging="36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44" w:type="dxa"/>
            <w:tcBorders/>
          </w:tcPr>
          <w:p>
            <w:pPr>
              <w:pStyle w:val="Prrafodelista"/>
              <w:snapToGrid w:val="false"/>
              <w:ind w:left="360" w:right="278" w:hanging="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.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PERFIL DEL PUES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) Genero: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) Edad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25 a 40 añ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) Estado civil: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rera Profesional Terminad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s años mínimo de experiencia en un puesto simil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rma ISO 9001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nistració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iderazgo, comunicación, análisis, organización, aprendizaje, persuasión, holgura relacional, asociación laboral, tolerancia, aportación de ideas, disponibilidad, control de estrés y compromiso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"/>
          <w:b/>
          <w:b/>
          <w:vanish/>
          <w:sz w:val="22"/>
          <w:szCs w:val="22"/>
        </w:rPr>
      </w:pPr>
      <w:r>
        <w:rPr>
          <w:rFonts w:cs="Arial" w:ascii="Arial Narrow" w:hAnsi="Arial Narrow"/>
          <w:b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750" w:gutter="0" w:header="708" w:top="287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23431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8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15</wp:posOffset>
          </wp:positionH>
          <wp:positionV relativeFrom="paragraph">
            <wp:posOffset>-248920</wp:posOffset>
          </wp:positionV>
          <wp:extent cx="895350" cy="1290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860</wp:posOffset>
              </wp:positionH>
              <wp:positionV relativeFrom="paragraph">
                <wp:posOffset>-3175</wp:posOffset>
              </wp:positionV>
              <wp:extent cx="2074545" cy="1045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18"/>
                              <w:szCs w:val="18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18"/>
                              <w:szCs w:val="18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  <w:szCs w:val="18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learly Gothic" w:hAnsi="Clearly Gothic" w:cs="Clearly Gothic"/>
                              <w:sz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" w:hAnsi="Clearly Gothic" w:cs="Clearl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82.3pt;mso-wrap-distance-left:9.05pt;mso-wrap-distance-right:9.05pt;mso-wrap-distance-top:0pt;mso-wrap-distance-bottom:0pt;margin-top:-0.25pt;mso-position-vertical-relative:text;margin-left: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18"/>
                        <w:szCs w:val="18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18"/>
                        <w:szCs w:val="18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18"/>
                        <w:szCs w:val="18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Clearly Gothic" w:hAnsi="Clearly Gothic" w:cs="Clearly Gothic"/>
                        <w:sz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rFonts w:ascii="Clearly Gothic" w:hAnsi="Clearly Gothic" w:cs="Clearly Gothic"/>
                        <w:sz w:val="18"/>
                        <w:szCs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476" w:type="dxa"/>
      <w:jc w:val="left"/>
      <w:tblInd w:w="56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2"/>
      <w:gridCol w:w="2054"/>
    </w:tblGrid>
    <w:tr>
      <w:trPr>
        <w:trHeight w:val="242" w:hRule="atLeast"/>
      </w:trPr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04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351" w:hRule="atLeast"/>
      </w:trPr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b/>
              <w:b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Fecha de Rev..: 15/02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Núm. de Rev.:  8</w:t>
          </w:r>
        </w:p>
      </w:tc>
    </w:tr>
    <w:tr>
      <w:trPr>
        <w:trHeight w:val="229" w:hRule="atLeast"/>
        <w:cantSplit w:val="true"/>
      </w:trPr>
      <w:tc>
        <w:tcPr>
          <w:tcW w:w="44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42" w:hRule="atLeast"/>
        <w:cantSplit w:val="true"/>
      </w:trPr>
      <w:tc>
        <w:tcPr>
          <w:tcW w:w="44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eastAsia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09:00Z</dcterms:created>
  <dc:creator>nburciaga</dc:creator>
  <dc:description/>
  <cp:keywords/>
  <dc:language>en-US</dc:language>
  <cp:lastModifiedBy>Usuario</cp:lastModifiedBy>
  <cp:lastPrinted>2011-10-07T11:58:00Z</cp:lastPrinted>
  <dcterms:modified xsi:type="dcterms:W3CDTF">2013-02-01T20:43:00Z</dcterms:modified>
  <cp:revision>15</cp:revision>
  <dc:subject/>
  <dc:title>Descripción de puesto</dc:title>
</cp:coreProperties>
</file>